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Бобра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2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</w:t>
      </w:r>
      <w:r>
        <w:rPr>
          <w:color w:val="000000"/>
          <w:spacing w:val="-2"/>
        </w:rPr>
        <w:t xml:space="preserve"> с. Бобрава, ул. Центральная д. 2;</w:t>
      </w:r>
      <w:r>
        <w:rPr/>
        <w:t xml:space="preserve">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Бобра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Правил землепользования и застройки муниципального образования «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Бобра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12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>Председатель публичных слушаний по проекту Правил землепользования и застройки муниципального образования «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Соборов А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Бобра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икова Т.С. – Зам. главы Администрации Бобра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с. Бобрава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 xml:space="preserve">Повестка: Обсуждение проекта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: </w:t>
      </w:r>
      <w:r>
        <w:rPr/>
        <w:t xml:space="preserve"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ступления участников публичных слушаний решено, что предложенный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равить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обравский</w:t>
      </w:r>
      <w:r>
        <w:rPr>
          <w:i w:val="false"/>
          <w:iCs w:val="false"/>
        </w:rPr>
        <w:t xml:space="preserve">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 xml:space="preserve">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 в с. Бобрава Беловского района Курской области</w:t>
      </w:r>
    </w:p>
    <w:tbl>
      <w:tblPr>
        <w:tblW w:w="9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2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2:35:43Z</dcterms:modified>
  <cp:revision>5</cp:revision>
  <dc:subject/>
  <dc:title/>
</cp:coreProperties>
</file>