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Песчан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15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 с. Песчаное (11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Песчанский сельсовет» Беловского района Курской области, разработанного ИП Крюкова М.Г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авил землепользования и застройки муниципального образования «Песчанский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Песчан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Песчанский сельсовет» Беловского района Курской области все желающие могли ознакомиться с 30 ноября 2015 года по 15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 xml:space="preserve">Председатель публичных слушаний по проекту Правил землепользования и застройки муниципального образования «Песчанский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Тарасенко Т.Н. - Глава Песчанского сельсовета;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Пархоменко С.А. - </w:t>
      </w:r>
      <w:r>
        <w:rPr>
          <w:color w:val="000000"/>
          <w:sz w:val="24"/>
          <w:szCs w:val="24"/>
        </w:rPr>
        <w:t>специалист Песчанского сельсовета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иязов А.Ю. -</w:t>
      </w:r>
      <w:r>
        <w:rPr>
          <w:color w:val="000000"/>
          <w:sz w:val="24"/>
          <w:szCs w:val="24"/>
        </w:rPr>
        <w:t xml:space="preserve"> разработчик генерального плана.</w:t>
      </w:r>
    </w:p>
    <w:p>
      <w:pPr>
        <w:pStyle w:val="Normal"/>
        <w:spacing w:lineRule="auto" w:line="240" w:before="170" w:after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 жители с. Песчаное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>Повестка: Обсуждение проекта Правил землепользования и застройки муниципального образования «Песчан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Песчанский сельсовет» Беловского района Курской области: </w:t>
      </w:r>
      <w:r>
        <w:rPr/>
        <w:t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Песчан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Песчанский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Песчанский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Песчанский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Правил землепользования и застройки муниципального образования «Песчанский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Песчанский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Песчанский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Песчанский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«Песчанский сельсовет» Беловского района Курской области в с. Песчаное Беловского района Курской области</w:t>
      </w:r>
    </w:p>
    <w:tbl>
      <w:tblPr>
        <w:tblW w:w="9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3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4:41:00Z</dcterms:modified>
  <cp:revision>6</cp:revision>
  <dc:subject/>
  <dc:title/>
</cp:coreProperties>
</file>