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Щеголя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Щеголек (12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Щеголянский сельсовет» Беловского района Курской области, разработанного ИП Крюкова М.Г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Щеголя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Щеголя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Щеголянский сельсовет» Беловского района Курской области все желающие могли ознакомиться с 30 ноября 2015 года по 1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Щеголя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Малахов И.В. - Глава Щеголянского сельсовета;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Золотарева Н.С. - </w:t>
      </w:r>
      <w:r>
        <w:rPr>
          <w:color w:val="000000"/>
          <w:sz w:val="24"/>
          <w:szCs w:val="24"/>
        </w:rPr>
        <w:t>Зам. глава Щеголянского сельсовета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иязов А.Ю. -</w:t>
      </w:r>
      <w:r>
        <w:rPr>
          <w:color w:val="000000"/>
          <w:sz w:val="24"/>
          <w:szCs w:val="24"/>
        </w:rPr>
        <w:t xml:space="preserve"> разработчик генерального плана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с. Щеголек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Щеголя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Щеголя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Щеголя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Щеголя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Щеголя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Щеголя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Щеголя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Щеголя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Щеголянский сельсовет» Беловского района Курской области в с. Щеголек Беловского района Курской области</w:t>
      </w:r>
    </w:p>
    <w:tbl>
      <w:tblPr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4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42:16Z</dcterms:modified>
  <cp:revision>7</cp:revision>
  <dc:subject/>
  <dc:title/>
</cp:coreProperties>
</file>