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Короча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1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Долгий Колодезь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Корочан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Короча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Короча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Корочанский сельсовет» Беловского района Курской области все желающие могли ознакомиться с 30 ноября 2015 года по 11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Коро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Звягинцева М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Корочан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денко А.П. – Заместитель главы Администрации Корочан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Долгий Колодезь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Коро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Короча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Коро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ороча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Короча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Короча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Короча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Короча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Короча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Короча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Беличанский сельсовет» Беловского района Курской области в с. Долгий колодезь Беловского района Курской области</w:t>
      </w:r>
    </w:p>
    <w:tbl>
      <w:tblPr>
        <w:tblW w:w="9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4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20:33Z</dcterms:modified>
  <cp:revision>7</cp:revision>
  <dc:subject/>
  <dc:title/>
</cp:coreProperties>
</file>