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Корочан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11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д. Корочка (11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Корочан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Корочан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Корочан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Корочанский сельсовет» Беловского района Курской области все желающие могли ознакомиться с 30 ноября 2015 года по 11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Корочан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Звягинцева М.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лава Корочанского сельсовета Беловского района Курской области</w:t>
      </w:r>
      <w:r>
        <w:rPr>
          <w:sz w:val="24"/>
          <w:szCs w:val="24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денко А.П. – Заместитель главы Администрации Корочан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/>
      </w:pPr>
      <w:r>
        <w:rPr>
          <w:color w:val="000000"/>
          <w:sz w:val="24"/>
          <w:szCs w:val="24"/>
        </w:rPr>
        <w:t>В публичных слушаниях приняли участие жители д. Корочка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Корочан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Корочан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Корочан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Корочан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Корочан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Корочан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Корочан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Корочан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Корочан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Корочан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Беличанский сельсовет» Беловского района Курской области в д. Корочка Беловского района Курской области</w:t>
      </w:r>
    </w:p>
    <w:tbl>
      <w:tblPr>
        <w:tblW w:w="9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2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5:16:55Z</dcterms:modified>
  <cp:revision>5</cp:revision>
  <dc:subject/>
  <dc:title/>
</cp:coreProperties>
</file>