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Корочан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1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д. Слободка Корочка 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Корочан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Корочан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Корочан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Корочанский сельсовет» Беловского района Курской области все желающие могли ознакомиться с 30 ноября 2015 года по 11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Короча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Звягинцева М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Корочан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денко А.П. – Заместитель главы Администрации Корочан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д. Слободка Корочка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Короча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Корочан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Короча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Корочан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Корочан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Корочан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Корочан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Корочан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Корочан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Корочан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Беличанский сельсовет» Беловского района Курской области в д. Слободка Корочка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5:18:20Z</dcterms:modified>
  <cp:revision>6</cp:revision>
  <dc:subject/>
  <dc:title/>
</cp:coreProperties>
</file>