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ммунар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0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Переверзевка 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ммунар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ммунар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ммунар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ммунаровский сельсовет» Беловского района Курской области все желающие могли ознакомиться с 30 ноября 2015 года по 10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Ченцов А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ммунаро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енко Т.В. – Заместитель главы Коммунар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Переверзев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ммунар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ммунар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ммунар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ммунар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ммунар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Коммунаровский сельсовет» Беловского района Курской области в д. Переверзевка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44:20Z</dcterms:modified>
  <cp:revision>6</cp:revision>
  <dc:subject/>
  <dc:title/>
</cp:coreProperties>
</file>