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Коммунаро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0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Петровы Буды (13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Коммунаро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Коммунаро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Коммунаро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Коммунаровский сельсовет» Беловского района Курской области все желающие могли ознакомиться с 30 ноября 2015 года по 10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Ченцов А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Коммунаро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фременко Т.В. – Заместитель главы Коммунаро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Петровы Буды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Коммунаро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Коммунаро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оммунаро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Коммунаро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Коммунаро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Коммунаро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Коммунаро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Коммунаро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Коммунаровский сельсовет» Беловского района Курской области в с. Петровы Буды Беловского района Курской области</w:t>
      </w:r>
    </w:p>
    <w:tbl>
      <w:tblPr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4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5:45:36Z</dcterms:modified>
  <cp:revision>7</cp:revision>
  <dc:subject/>
  <dc:title/>
</cp:coreProperties>
</file>