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Коммунаро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0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п. Свердловский (14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Коммунаро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Коммунаро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Коммунаро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Коммунаровский сельсовет» Беловского района Курской области все желающие могли ознакомиться с 30 ноября 2015 года по 10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Ченцов А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Коммунаро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енко Т.В. – Заместитель главы Коммунаро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п. Свердловский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оммунаро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Коммунаро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Коммунаро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Коммунаро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Коммунаро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Коммунаровский сельсовет» Беловского района Курской области в п. Свердловский Беловского района Курской области</w:t>
      </w:r>
    </w:p>
    <w:tbl>
      <w:tblPr>
        <w:tblW w:w="9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5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46:40Z</dcterms:modified>
  <cp:revision>8</cp:revision>
  <dc:subject/>
  <dc:title/>
</cp:coreProperties>
</file>