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607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607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607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607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607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607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607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607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607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607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607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607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607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607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607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607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607" w:hanging="0"/>
        <w:outlineLvl w:val="0"/>
        <w:rPr/>
      </w:pPr>
      <w:r>
        <w:rPr/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РАЙОННАЯ ЦЕЛЕВАЯ ПРОГРАММ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"ОРГАНИЗАЦИЯ ОЗДОРОВЛЕНИЯ И ОТДЫХА ДЕТЕЙ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БЕЛОВСКОМ РАЙОНЕ  КУРСКОЙ ОБЛАСТИ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В 2012 - 2014 ГОДАХ"</w:t>
      </w:r>
    </w:p>
    <w:p>
      <w:pPr>
        <w:pStyle w:val="ConsPlusNormal"/>
        <w:widowControl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left="5607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607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607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607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607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607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607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607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607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607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607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607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607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607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607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607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607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607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607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607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607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607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607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607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607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607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607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607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607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607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607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607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607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607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607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607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607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607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607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607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607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607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607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607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607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607" w:hanging="0"/>
        <w:outlineLvl w:val="0"/>
        <w:rPr/>
      </w:pPr>
      <w:r>
        <w:rPr/>
        <w:t xml:space="preserve">Утверждена постановлением                                      Главы Администрации </w:t>
      </w:r>
    </w:p>
    <w:p>
      <w:pPr>
        <w:pStyle w:val="ConsPlusNormal"/>
        <w:widowControl/>
        <w:numPr>
          <w:ilvl w:val="0"/>
          <w:numId w:val="0"/>
        </w:numPr>
        <w:ind w:left="3540" w:firstLine="1767"/>
        <w:jc w:val="center"/>
        <w:outlineLvl w:val="0"/>
        <w:rPr/>
      </w:pPr>
      <w:r>
        <w:rPr/>
        <w:t>Беловского  района Кур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от «__»  _____________ 2011 г. N  ____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eastAsia="Arial"/>
        </w:rPr>
        <w:t xml:space="preserve"> </w:t>
      </w:r>
      <w:r>
        <w:rPr/>
        <w:t>РАЙОННАЯ ЦЕЛЕВАЯ ПРОГРАММА</w:t>
      </w:r>
    </w:p>
    <w:p>
      <w:pPr>
        <w:pStyle w:val="ConsPlusTitle"/>
        <w:widowControl/>
        <w:jc w:val="center"/>
        <w:rPr/>
      </w:pPr>
      <w:r>
        <w:rPr/>
        <w:t>"ОРГАНИЗАЦИЯ ОЗДОРОВЛЕНИЯ И ОТДЫХА ДЕТЕЙ В БЕЛОВСКОМ РАЙОНЕ</w:t>
      </w:r>
    </w:p>
    <w:p>
      <w:pPr>
        <w:pStyle w:val="ConsPlusTitle"/>
        <w:widowControl/>
        <w:jc w:val="center"/>
        <w:rPr/>
      </w:pPr>
      <w:r>
        <w:rPr>
          <w:rFonts w:eastAsia="Arial"/>
        </w:rPr>
        <w:t xml:space="preserve"> </w:t>
      </w:r>
      <w:r>
        <w:rPr/>
        <w:t>КУРСКОЙ ОБЛАСТИ В 2012 - 2014 ГОДАХ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</w:t>
      </w:r>
      <w:r>
        <w:rPr/>
        <w:t>районной целевой программы "Организация оздоровления</w:t>
      </w:r>
    </w:p>
    <w:p>
      <w:pPr>
        <w:pStyle w:val="ConsPlusNormal"/>
        <w:widowControl/>
        <w:ind w:hanging="0"/>
        <w:jc w:val="center"/>
        <w:rPr/>
      </w:pPr>
      <w:r>
        <w:rPr/>
        <w:t>и отдыха детей в Беловском районе Курской области в 2012 - 2014 годах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именование Программы -  районная  целевая   программа   "Организ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здоровления и отдыха детей Беловского района</w:t>
      </w:r>
    </w:p>
    <w:p>
      <w:pPr>
        <w:pStyle w:val="ConsPlusNonformat"/>
        <w:widowControl/>
        <w:ind w:left="2832" w:firstLine="708"/>
        <w:rPr/>
      </w:pPr>
      <w:r>
        <w:rPr/>
        <w:t xml:space="preserve">Курской области  в 2012 - 2014 годах" (далее – </w:t>
      </w:r>
    </w:p>
    <w:p>
      <w:pPr>
        <w:pStyle w:val="ConsPlusNonformat"/>
        <w:widowControl/>
        <w:ind w:left="2832" w:firstLine="708"/>
        <w:rPr/>
      </w:pPr>
      <w:r>
        <w:rPr/>
        <w:t>Программ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Основание для          - </w:t>
      </w:r>
      <w:hyperlink r:id="rId2">
        <w:r>
          <w:rPr>
            <w:rStyle w:val="InternetLink"/>
            <w:u w:val="none"/>
          </w:rPr>
          <w:t>распоряжение</w:t>
        </w:r>
      </w:hyperlink>
      <w:r>
        <w:rPr/>
        <w:t xml:space="preserve"> Правительства Курской области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работки Программы     08.10.2010 N 482-рп "Об утверждении  Концеп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ластной   целевой   программы   "Организ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здоровления и отдыха детей Курской области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2011 - 2013 годах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осударственный        -  Администрация Беловского района  Кур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казчик Программы      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Основной разработчик   - Отдел по вопросам культуры, молодежной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Программы </w:t>
        <w:tab/>
        <w:tab/>
        <w:t xml:space="preserve">      политики, физкультуры и  спорта Администрации </w:t>
      </w:r>
    </w:p>
    <w:p>
      <w:pPr>
        <w:pStyle w:val="ConsPlusNonformat"/>
        <w:widowControl/>
        <w:ind w:left="2832" w:firstLine="708"/>
        <w:rPr/>
      </w:pPr>
      <w:r>
        <w:rPr/>
        <w:t>Беловского района  Кур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Цели и задачи          - целью  Программы  является  создание  услов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ы                направленных на развитие системы  оздоро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 xml:space="preserve">и отдыха детей Беловского района Курской </w:t>
      </w:r>
    </w:p>
    <w:p>
      <w:pPr>
        <w:pStyle w:val="ConsPlusNonformat"/>
        <w:widowControl/>
        <w:ind w:left="2124" w:firstLine="708"/>
        <w:rPr/>
      </w:pPr>
      <w:r>
        <w:rPr>
          <w:rFonts w:eastAsia="Courier New"/>
        </w:rPr>
        <w:t xml:space="preserve">     </w:t>
      </w:r>
      <w:r>
        <w:rPr/>
        <w:t>област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ля  достижения  поставленной  цели  требу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шение следующих задач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рганизация  оздоровления   и   отдыха   дет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еловского района Курской обла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звитие   специализированных   видов   отдых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ет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вершенствование кадрового  и  информацион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тодического     обеспечения     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здоровления и отдыха дет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ажнейшие целевые      - доля населения возрастной категории от 6 до 1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дикаторы и             лет   включительно,   получивших   услугу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казатели Программы     оздоровлению и  отдыху  на  базе  стациона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чреждений (санаторные учреждения,  загород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лагеря, дневные лагеря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дельный вес детей, охваченных  всеми  форм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здоровления и отдыха, к общему числу детей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6 до 17 лет включительно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ля       участников       специализиров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профильных) смен к общему  количеству  дет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тдохнувших в загородных лагеря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ля   педагогических    отрядов    загоро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здоровительных       лагерей,       прошедш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нструктивную методическую подготовку, в общ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личестве педагогических  отрядов  загоро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здоровительных лагер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и и этапы          - реализацию      Программы       предполага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ализации Программы     осуществить в   2012 -  2014 год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hyperlink r:id="rId3">
        <w:r>
          <w:rPr>
            <w:rStyle w:val="InternetLink"/>
            <w:u w:val="none"/>
          </w:rPr>
          <w:t>Перечень</w:t>
        </w:r>
      </w:hyperlink>
      <w:r>
        <w:rPr/>
        <w:t xml:space="preserve"> основных      - в    рамках    Программы     предусматрива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роприятий Программы    реализация следующих мероприят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ыделение средств из районного бюдж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 xml:space="preserve">на софинансирование  организации отдыха детей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 каникулярное врем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 xml:space="preserve">организация  оздоровления  и  отдыха  детей,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 xml:space="preserve">проживающих в Беловском районе  в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анаторно-курортных     и      оздорови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рганизациях,  расположенных   на   территор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урской области и за ее пределам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рганизация  специализированных   (профильны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 xml:space="preserve">смен   на   базе   МУ «ДОЛ «Лесная сказка»;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рганизация    лагерей  малозатра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орм   отдыха,   в   том   числе    палато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уристических  лагерей,   оборонно-спортивн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портивно-оздоровительных   лагерей,   лагер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руда и отдых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рганизация   восстановительно-оздорови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роприятий,  экспедиций,   походов,   сле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боров,  соревнований  с  участием   детей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дростк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еспечение работы районной  межведом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миссии по организации оздоровления, отдых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нятости детей, подростков и молодеж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частие   в   межрегиональных   и    облас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ыставках, конкурсах, конференциях, семинар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стивалях  по  организации   оздоровления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тдыха  детей,  развитию   семейного   отдых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звитию деятельности  педагогических  отря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городных оздоровительных лагер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Исполнители основных   - управление образования Администрации Беловского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роприятий Программы</w:t>
        <w:tab/>
        <w:t xml:space="preserve">района; отдел по вопросам культуры, молодежной </w:t>
      </w:r>
    </w:p>
    <w:p>
      <w:pPr>
        <w:pStyle w:val="ConsPlusNonformat"/>
        <w:widowControl/>
        <w:ind w:left="2124" w:firstLine="708"/>
        <w:rPr/>
      </w:pPr>
      <w:r>
        <w:rPr>
          <w:rFonts w:eastAsia="Courier New"/>
        </w:rPr>
        <w:t xml:space="preserve">      </w:t>
      </w:r>
      <w:r>
        <w:rPr/>
        <w:t xml:space="preserve">политики, физкультуры и спорта; МУ «ДОЛ «Лесная </w:t>
      </w:r>
    </w:p>
    <w:p>
      <w:pPr>
        <w:pStyle w:val="ConsPlusNonformat"/>
        <w:widowControl/>
        <w:ind w:left="2832" w:firstLine="708"/>
        <w:rPr/>
      </w:pPr>
      <w:r>
        <w:rPr/>
        <w:t>сказка»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ъемы и источники     - финансирование  Программы  осуществляется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финансирования           счет средств районного бюджета  и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Программы                составляет за  весь   период   реализации  </w:t>
      </w:r>
    </w:p>
    <w:p>
      <w:pPr>
        <w:pStyle w:val="ConsPlusNonformat"/>
        <w:widowControl/>
        <w:ind w:left="2832" w:firstLine="708"/>
        <w:rPr/>
      </w:pPr>
      <w:r>
        <w:rPr/>
        <w:t>975,0  тыс. руб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истема организации    - общий  контроль   за   реализацией   Програм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контроля за             осуществляется  Главой Беловского района Курской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исполнением Программы    области  и  управлением финансов Администрации </w:t>
      </w:r>
    </w:p>
    <w:p>
      <w:pPr>
        <w:pStyle w:val="ConsPlusNonformat"/>
        <w:widowControl/>
        <w:ind w:left="2832" w:firstLine="708"/>
        <w:rPr/>
      </w:pPr>
      <w:r>
        <w:rPr/>
        <w:t>Беловского района  Курской обла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екущий        контроль         осущест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енным   заказчиком    Программы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Администрация Беловского района   Кур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жидаемые конечные     - реализация   мероприятий   Программы   повыси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зультаты реализации    качество  оздоровления  и   отдыха   детей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ы и показатели   удовлетворенность   населения   услугами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ффективности            организации оздоровления и отдыха  детей,  чт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ализации Программы     является значимым социальным результато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   результате   реализации   мероприятий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рганизации  оздоровления   и   отдыха   буд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величен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ля населения возрастной категории от 6 до 1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лет   включительно,   получивших   услугу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здоровлению и  отдыху  на  базе  стациона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чреждений (санаторные учреждения,  загород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лагеря, дневные лагеря), на 5 процент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дельный вес детей, охваченных  всеми  форм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здоровления и отдыха, к общему числу детей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6 до 17 лет включительно на 3 процен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ля       участников       специализиров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профильных) смен к общему  количеству  дет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тдохнувших  в  загородных   лагерях,   на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цент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Характеристика проблемы, на решение которой направлена</w:t>
      </w:r>
    </w:p>
    <w:p>
      <w:pPr>
        <w:pStyle w:val="ConsPlusNormal"/>
        <w:widowControl/>
        <w:ind w:hanging="0"/>
        <w:jc w:val="center"/>
        <w:rPr/>
      </w:pPr>
      <w:r>
        <w:rPr/>
        <w:t>Программа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  <w:t>В настоящее время особенно актуальным становится вопрос повышения качества оздоровления и отдыха детей и, соответственно, удовлетворенности населения услугами по организации оздоровления и отдыха детей, преимущественно в санаторно-курортных организациях и загородных оздоровительных лагерях.</w:t>
      </w:r>
    </w:p>
    <w:p>
      <w:pPr>
        <w:pStyle w:val="ConsPlusNormal"/>
        <w:widowControl/>
        <w:ind w:firstLine="540"/>
        <w:jc w:val="both"/>
        <w:rPr/>
      </w:pPr>
      <w:r>
        <w:rPr/>
        <w:t>Система оздоровления и отдыха детей в Курской области имеет ряд особенностей. Основным элементом данной системы является межведомственное взаимодействие, которое строится через создание единого правового поля, порядка финансирования, координацию деятельности, реализацию функций государственного контроля, информационное обеспечение и повышение уровня материально-технической базы учреждений, оказывающих услуги по организации оздоровления и отдыха детей.</w:t>
      </w:r>
    </w:p>
    <w:p>
      <w:pPr>
        <w:pStyle w:val="ConsPlusNormal"/>
        <w:widowControl/>
        <w:ind w:firstLine="540"/>
        <w:jc w:val="both"/>
        <w:rPr/>
      </w:pPr>
      <w:r>
        <w:rPr/>
        <w:t>В настоящее время создана система координации в сфере оздоровления и отдыха через работу межведомственных комиссий. Межведомственная комиссия  является постоянно действующей.</w:t>
      </w:r>
    </w:p>
    <w:p>
      <w:pPr>
        <w:pStyle w:val="ConsPlusNormal"/>
        <w:widowControl/>
        <w:ind w:firstLine="540"/>
        <w:jc w:val="both"/>
        <w:rPr/>
      </w:pPr>
      <w:r>
        <w:rPr/>
        <w:t>Полномочия субъектов Российской Федерации и органов местного самоуправления в сфере оздоровления и отдыха детей определяются федеральными законами "</w:t>
      </w:r>
      <w:hyperlink r:id="rId4">
        <w:r>
          <w:rPr>
            <w:rStyle w:val="InternetLink"/>
            <w:u w:val="none"/>
          </w:rPr>
          <w:t>Об основных гарантиях прав ребенка</w:t>
        </w:r>
      </w:hyperlink>
      <w:r>
        <w:rPr/>
        <w:t xml:space="preserve"> в Российской Федерации", "</w:t>
      </w:r>
      <w:hyperlink r:id="rId5">
        <w:r>
          <w:rPr>
            <w:rStyle w:val="InternetLink"/>
            <w:u w:val="none"/>
          </w:rPr>
          <w:t>Об общих принципах</w:t>
        </w:r>
      </w:hyperlink>
      <w:r>
        <w:rPr/>
        <w:t xml:space="preserve"> организации законодательных (представительных) и исполнительных органов государственной власти субъектов Российской Федерации" и "</w:t>
      </w:r>
      <w:hyperlink r:id="rId6">
        <w:r>
          <w:rPr>
            <w:rStyle w:val="InternetLink"/>
            <w:u w:val="none"/>
          </w:rPr>
          <w:t>Об общих принципах организации</w:t>
        </w:r>
      </w:hyperlink>
      <w:r>
        <w:rPr/>
        <w:t xml:space="preserve"> местного самоуправления в Российской Федерации". Соответствующие расходы предусмотрены Федеральным </w:t>
      </w:r>
      <w:hyperlink r:id="rId7">
        <w:r>
          <w:rPr>
            <w:rStyle w:val="InternetLink"/>
            <w:u w:val="none"/>
          </w:rPr>
          <w:t>законом</w:t>
        </w:r>
      </w:hyperlink>
      <w:r>
        <w:rPr/>
        <w:t xml:space="preserve"> от 13 декабря 2010 г. N 357-ФЗ "О федеральном бюджете на 2011 год и на плановый период 2012 и 2013 годов".</w:t>
      </w:r>
    </w:p>
    <w:p>
      <w:pPr>
        <w:pStyle w:val="ConsPlusNormal"/>
        <w:widowControl/>
        <w:ind w:firstLine="540"/>
        <w:jc w:val="both"/>
        <w:rPr/>
      </w:pPr>
      <w:r>
        <w:rPr/>
        <w:t>В целях реализации указанных федеральных законов Правительством Российской Федерации принят ряд нормативных правовых актов, регулирующих порядок и механизм использования средств федерального бюджета, а также определяющих основные задачи в сфере детского отдыха.</w:t>
      </w:r>
    </w:p>
    <w:p>
      <w:pPr>
        <w:pStyle w:val="ConsPlusNormal"/>
        <w:widowControl/>
        <w:ind w:firstLine="540"/>
        <w:jc w:val="both"/>
        <w:rPr/>
      </w:pPr>
      <w:r>
        <w:rPr/>
        <w:t>В Курской области приняты нормативные правовые акты, предусматривающие финансирование мероприятий по организации оздоровления и отдыха детей.</w:t>
      </w:r>
    </w:p>
    <w:p>
      <w:pPr>
        <w:pStyle w:val="ConsPlusNormal"/>
        <w:widowControl/>
        <w:ind w:firstLine="540"/>
        <w:jc w:val="both"/>
        <w:rPr/>
      </w:pPr>
      <w:r>
        <w:rPr/>
        <w:t>Система финансирования оздоровления и отдыха детей строится на привлечении средств из всех возможных источников: федерального, областного и местных бюджетов, средств организаций, родителей.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оздоровления и отдыха детей в Курской области осуществляется круглогодично. Основным этапом в этой работе является летняя оздоровительная кампания, в которой функционируют следующие организации:</w:t>
      </w:r>
    </w:p>
    <w:p>
      <w:pPr>
        <w:pStyle w:val="ConsPlusNormal"/>
        <w:widowControl/>
        <w:ind w:firstLine="540"/>
        <w:jc w:val="both"/>
        <w:rPr/>
      </w:pPr>
      <w:r>
        <w:rPr/>
        <w:t>22 загородных детских оздоровительных лагеря;</w:t>
      </w:r>
    </w:p>
    <w:p>
      <w:pPr>
        <w:pStyle w:val="ConsPlusNormal"/>
        <w:widowControl/>
        <w:ind w:firstLine="540"/>
        <w:jc w:val="both"/>
        <w:rPr/>
      </w:pPr>
      <w:r>
        <w:rPr/>
        <w:t>8 санаториев;</w:t>
      </w:r>
    </w:p>
    <w:p>
      <w:pPr>
        <w:pStyle w:val="ConsPlusNormal"/>
        <w:widowControl/>
        <w:ind w:firstLine="540"/>
        <w:jc w:val="both"/>
        <w:rPr/>
      </w:pPr>
      <w:r>
        <w:rPr/>
        <w:t>300 лагерей дневного пребывания детей, организуемых на базе образовательных учреждений.</w:t>
      </w:r>
    </w:p>
    <w:p>
      <w:pPr>
        <w:pStyle w:val="ConsPlusNormal"/>
        <w:widowControl/>
        <w:ind w:firstLine="540"/>
        <w:jc w:val="both"/>
        <w:rPr/>
      </w:pPr>
      <w:r>
        <w:rPr/>
        <w:t>По форме собственности загородные оздоровительные лагеря и санатории представлены следующим образом: 14 оздоровительных учреждений Курской области находятся на балансе предприятий и организаций, 13 находятся в муниципальной собственности, 3 учреждения находятся в областной собственности.</w:t>
      </w:r>
    </w:p>
    <w:p>
      <w:pPr>
        <w:pStyle w:val="ConsPlusNormal"/>
        <w:widowControl/>
        <w:ind w:firstLine="540"/>
        <w:jc w:val="both"/>
        <w:rPr/>
      </w:pPr>
      <w:r>
        <w:rPr/>
        <w:t>Для сохранения и развития существующей системы детского оздоровления и отдыха, повышения удовлетворенности населения услугами по организации оздоровления и отдыха детей необходимо разработать и реализовать меры по организации оздоровления и отдыха детей, развитию специализированных видов отдыха, обеспечить нормативное правовое, кадровое и информационно-методическое сопровождение оздоровления и отдыха детей Беловского района Кур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Остро стоит проблема кадрового и информационно-методического обеспечения организации оздоровления и отдыха детей. Вследствие низкой заработной платы работников загородных оздоровительных лагерей, некомфортных условий проживания персонала.  </w:t>
      </w:r>
    </w:p>
    <w:p>
      <w:pPr>
        <w:pStyle w:val="ConsPlusNormal"/>
        <w:widowControl/>
        <w:ind w:firstLine="540"/>
        <w:jc w:val="both"/>
        <w:rPr/>
      </w:pPr>
      <w:r>
        <w:rPr/>
        <w:t>Требуется совершенствование форм и содержания отдыха детей, оказания преимущественной поддержки в отдыхе и оздоровлении детям и подросткам, оказавшимся в трудной жизненной ситуации, а также развитие специализированных видов отдыха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В течение последних 10 лет ежегодно регистрируется рост заболеваемости детей. Одной из причин ухудшения детского здоровья является недостаточная эффективность профилактических и коррекционных мероприятий, направленных на сохранение и укрепление здоровья детей и подростков. В этой связи дети и подростки в первоочередном порядке нуждаются в адресной государственной поддержке и предоставлении услуг по отдыху и оздоровлению.</w:t>
      </w:r>
    </w:p>
    <w:p>
      <w:pPr>
        <w:pStyle w:val="ConsPlusNormal"/>
        <w:widowControl/>
        <w:ind w:firstLine="540"/>
        <w:jc w:val="both"/>
        <w:rPr/>
      </w:pPr>
      <w:r>
        <w:rPr/>
        <w:t>Необходимо отметить, что в случае развития ситуации, когда меры, направленные на развитие системы оздоровления и отдыха детей в Курской области, не будут предприняты, уменьшится охват детей организованными формами оздоровления и отдыха, а следовательно, снизится доля населения, удовлетворенного организацией оздоровления и отдыха детей.</w:t>
      </w:r>
    </w:p>
    <w:p>
      <w:pPr>
        <w:pStyle w:val="ConsPlusNormal"/>
        <w:widowControl/>
        <w:ind w:firstLine="540"/>
        <w:jc w:val="both"/>
        <w:rPr/>
      </w:pPr>
      <w:r>
        <w:rPr/>
        <w:t>Социальная значимость поставленных проблем обусловливает необходимость их решения при активной государственной поддержке с использованием программно-целевого мето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Основные цели и задачи Программы, сроки и этапы</w:t>
      </w:r>
    </w:p>
    <w:p>
      <w:pPr>
        <w:pStyle w:val="ConsPlusNormal"/>
        <w:widowControl/>
        <w:ind w:hanging="0"/>
        <w:jc w:val="center"/>
        <w:rPr/>
      </w:pPr>
      <w:r>
        <w:rPr/>
        <w:t>реализации, целевые индикаторы и показатели,</w:t>
      </w:r>
    </w:p>
    <w:p>
      <w:pPr>
        <w:pStyle w:val="ConsPlusNormal"/>
        <w:widowControl/>
        <w:ind w:hanging="0"/>
        <w:jc w:val="center"/>
        <w:rPr/>
      </w:pPr>
      <w:r>
        <w:rPr/>
        <w:t>характеризующие эффективность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сновной целью Программы является создание условий, направленных на развитие системы оздоровления и отдыха детей в Беловском районе Кур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Для достижения этой цели необходимо решить следующие задачи: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оздоровления и отдыха детей ;</w:t>
      </w:r>
    </w:p>
    <w:p>
      <w:pPr>
        <w:pStyle w:val="ConsPlusNormal"/>
        <w:widowControl/>
        <w:ind w:firstLine="540"/>
        <w:jc w:val="both"/>
        <w:rPr/>
      </w:pPr>
      <w:r>
        <w:rPr/>
        <w:t>развитие специализированных видов отдыха детей;</w:t>
      </w:r>
    </w:p>
    <w:p>
      <w:pPr>
        <w:pStyle w:val="ConsPlusNormal"/>
        <w:widowControl/>
        <w:ind w:firstLine="540"/>
        <w:jc w:val="both"/>
        <w:rPr/>
      </w:pPr>
      <w:r>
        <w:rPr/>
        <w:t>совершенствование кадрового и информационно-методического обеспечения организации оздоровления и отдыха детей.</w:t>
      </w:r>
    </w:p>
    <w:p>
      <w:pPr>
        <w:pStyle w:val="ConsPlusNormal"/>
        <w:widowControl/>
        <w:ind w:firstLine="540"/>
        <w:jc w:val="both"/>
        <w:rPr/>
      </w:pPr>
      <w:r>
        <w:rPr/>
        <w:t>Срок реализации Программы - 3 года. Ее выполнение будет осуществляться в один этап в течение 2012 - 2014 годов, что позволит обеспечить непрерывность решения поставленных задач.</w:t>
      </w:r>
    </w:p>
    <w:p>
      <w:pPr>
        <w:pStyle w:val="ConsPlusNormal"/>
        <w:widowControl/>
        <w:ind w:firstLine="540"/>
        <w:jc w:val="both"/>
        <w:rPr/>
      </w:pPr>
      <w:r>
        <w:rPr/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доля населения возрастной категории от 6 до 17 лет включительно, получившего услугу по оздоровлению и отдыху на базе стационарных учреждений (санаторные учреждения, загородные лагеря, дневные лагеря);</w:t>
      </w:r>
    </w:p>
    <w:p>
      <w:pPr>
        <w:pStyle w:val="ConsPlusNormal"/>
        <w:widowControl/>
        <w:ind w:firstLine="540"/>
        <w:jc w:val="both"/>
        <w:rPr/>
      </w:pPr>
      <w:r>
        <w:rPr/>
        <w:t>удельный вес детей, охваченных всеми формами оздоровления и отдыха, к общему числу детей от 6 до 17 лет включительно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доля участников специализированных (профильных) смен к общему количеству детей, отдохнувших в загородных лагерях; </w:t>
      </w:r>
    </w:p>
    <w:p>
      <w:pPr>
        <w:pStyle w:val="ConsPlusNormal"/>
        <w:widowControl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рогнозируемые значения</w:t>
        </w:r>
      </w:hyperlink>
      <w:r>
        <w:rPr/>
        <w:t xml:space="preserve"> целевых индикаторов и показателей, характеризующие эффективность реализации Программы, приведены в приложении  к настоящей Программ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Перечень программных мероприятий, сроки их реализации</w:t>
      </w:r>
    </w:p>
    <w:p>
      <w:pPr>
        <w:pStyle w:val="ConsPlusNormal"/>
        <w:widowControl/>
        <w:ind w:hanging="0"/>
        <w:jc w:val="center"/>
        <w:rPr/>
      </w:pPr>
      <w:r>
        <w:rPr/>
        <w:t>и объемы финансиров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еречень</w:t>
        </w:r>
      </w:hyperlink>
      <w:r>
        <w:rPr/>
        <w:t xml:space="preserve"> программных мероприятий со сроками их реализации и объемами финансирования приведен в приложении  к настоящей Программ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V. Ресурсное обеспечение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инансирование программных мероприятий предусмотрено осуществлять за счет средств областного и районного бюджета.</w:t>
      </w:r>
    </w:p>
    <w:p>
      <w:pPr>
        <w:pStyle w:val="ConsPlusNormal"/>
        <w:widowControl/>
        <w:ind w:firstLine="540"/>
        <w:jc w:val="both"/>
        <w:rPr/>
      </w:pPr>
      <w:r>
        <w:rPr/>
        <w:t>Общие затраты  районного бюджета на реализацию мероприятий Программы составят  975тыс. рублей, в том числе: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 </w:t>
      </w:r>
      <w:r>
        <w:rPr/>
        <w:t>2012 год -  325,0 тыс. руб.;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 </w:t>
      </w:r>
      <w:r>
        <w:rPr/>
        <w:t>2013 год -  325,0 тыс. руб.;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 </w:t>
      </w:r>
      <w:r>
        <w:rPr/>
        <w:t>2014 год -  325,0 тыс. руб.</w:t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/>
        <w:t>В ходе реализации Программы отдельные ее мероприятия будут уточняться, а объемы их финансирования - корректироваться с учетом утвержденных расходов  районного бюджета.</w:t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  <w:t>V. Механизм реализации Программы, включающий</w:t>
      </w:r>
    </w:p>
    <w:p>
      <w:pPr>
        <w:pStyle w:val="ConsPlusNormal"/>
        <w:widowControl/>
        <w:ind w:hanging="0"/>
        <w:jc w:val="center"/>
        <w:rPr/>
      </w:pPr>
      <w:r>
        <w:rPr/>
        <w:t>в себя механизм управления Программо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оординацию деятельности по реализации Программы осуществляет  администрация Беловского района.</w:t>
      </w:r>
    </w:p>
    <w:p>
      <w:pPr>
        <w:pStyle w:val="ConsPlusNormal"/>
        <w:widowControl/>
        <w:ind w:firstLine="540"/>
        <w:jc w:val="both"/>
        <w:rPr/>
      </w:pPr>
      <w:r>
        <w:rPr/>
        <w:t>С учетом реализации программных мероприятий Администрация Беловского района  Курской области уточняет объемы необходимых средств для их финансирования в очередном году.  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Исполнители Программы обеспечивают организационное, методическое и информационное обеспечение мероприятий, разрабатывают необходимые для проведения мероприятий нормативные правовые документы (Постановления, Распоряжения, положения, приказы, и т.д.).</w:t>
      </w:r>
    </w:p>
    <w:p>
      <w:pPr>
        <w:pStyle w:val="ConsPlusNormal"/>
        <w:widowControl/>
        <w:ind w:firstLine="540"/>
        <w:jc w:val="both"/>
        <w:rPr/>
      </w:pPr>
      <w:r>
        <w:rPr/>
        <w:t>В ходе реализации Программы  Администрация Беловского района согласовывает с основными исполнителями Программы возможные сроки выполнения мероприятий, объемы их финансирования, обеспечивает согласованные действия исполнителей Программы по подготовке и реализации программных мероприятий, целевому и эффективному использованию средств   бюджета.</w:t>
      </w:r>
    </w:p>
    <w:p>
      <w:pPr>
        <w:pStyle w:val="ConsPlusNormal"/>
        <w:widowControl/>
        <w:ind w:firstLine="540"/>
        <w:jc w:val="both"/>
        <w:rPr/>
      </w:pPr>
      <w:r>
        <w:rPr/>
        <w:t>Механизм реализации Программы предусматривает формирование ежегодно рабочих документов (планов, смет на исполнение программных мероприятий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. Оценка социально-экономической эффективности</w:t>
      </w:r>
    </w:p>
    <w:p>
      <w:pPr>
        <w:pStyle w:val="ConsPlusNormal"/>
        <w:widowControl/>
        <w:ind w:hanging="0"/>
        <w:jc w:val="center"/>
        <w:rPr/>
      </w:pPr>
      <w:r>
        <w:rPr/>
        <w:t>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Экономическая эффективность, результативность, социально-экономические последствия Программы в большинстве своем зависят от степени достижения целевых показателей, представленных в </w:t>
      </w:r>
      <w:hyperlink r:id="rId10">
        <w:r>
          <w:rPr>
            <w:rStyle w:val="InternetLink"/>
            <w:color w:val="0000FF"/>
          </w:rPr>
          <w:t xml:space="preserve">приложении </w:t>
        </w:r>
      </w:hyperlink>
      <w:r>
        <w:rPr/>
        <w:t xml:space="preserve"> к настоящей Программе.</w:t>
      </w:r>
    </w:p>
    <w:p>
      <w:pPr>
        <w:pStyle w:val="ConsPlusNormal"/>
        <w:widowControl/>
        <w:ind w:firstLine="540"/>
        <w:jc w:val="both"/>
        <w:rPr/>
      </w:pPr>
      <w:r>
        <w:rPr/>
        <w:t>В целом, в результате выполнения Программы в Беловском районе Курской области должны появиться возможности и благоприятные условия для развития системы оздоровления и отдыха детей.</w:t>
      </w:r>
    </w:p>
    <w:p>
      <w:pPr>
        <w:pStyle w:val="ConsPlusNormal"/>
        <w:widowControl/>
        <w:ind w:firstLine="540"/>
        <w:jc w:val="both"/>
        <w:rPr/>
      </w:pPr>
      <w:r>
        <w:rPr/>
        <w:t>Реализация мероприятий Программы приведет к улучшению качества услуг по организации оздоровления и отдыха детей, повышению удовлетворенности населения  района данными видами услуг, что является значимым социальным результатом.</w:t>
      </w:r>
    </w:p>
    <w:p>
      <w:pPr>
        <w:pStyle w:val="ConsPlusNormal"/>
        <w:widowControl/>
        <w:ind w:firstLine="540"/>
        <w:jc w:val="both"/>
        <w:rPr/>
      </w:pPr>
      <w:r>
        <w:rPr/>
        <w:t>Экономический эффект Программы будет достигнут за счет роста потребления населением   услуг по организации оздоровления и отдыха детей.</w:t>
      </w:r>
    </w:p>
    <w:p>
      <w:pPr>
        <w:pStyle w:val="ConsPlusNormal"/>
        <w:widowControl/>
        <w:ind w:firstLine="540"/>
        <w:jc w:val="both"/>
        <w:rPr/>
      </w:pPr>
      <w:r>
        <w:rPr/>
        <w:t>Результативность мероприятий Программы оценивается исходя из уровня достижения основных целевых индикаторов и показателей реализации Программы к 2014 году:</w:t>
      </w:r>
    </w:p>
    <w:p>
      <w:pPr>
        <w:pStyle w:val="ConsPlusNormal"/>
        <w:widowControl/>
        <w:ind w:firstLine="540"/>
        <w:jc w:val="both"/>
        <w:rPr/>
      </w:pPr>
      <w:r>
        <w:rPr/>
        <w:t>- повышение до 35 процентов доли населения возрастной категории от 6 до 17 лет включительно, получившего услугу по оздоровлению и отдыху на базе стационарных учреждений (санаторные учреждения, загородные лагеря, дневные лагеря);</w:t>
      </w:r>
    </w:p>
    <w:p>
      <w:pPr>
        <w:pStyle w:val="ConsPlusNormal"/>
        <w:widowControl/>
        <w:ind w:firstLine="540"/>
        <w:jc w:val="both"/>
        <w:rPr/>
      </w:pPr>
      <w:r>
        <w:rPr/>
        <w:t>- увеличение удельного веса детей, охваченных всеми формами оздоровления и отдыха, к общему числу детей от 6 до 17 лет включительно до 90 процентов;</w:t>
      </w:r>
    </w:p>
    <w:p>
      <w:pPr>
        <w:pStyle w:val="ConsPlusNormal"/>
        <w:widowControl/>
        <w:ind w:firstLine="540"/>
        <w:jc w:val="both"/>
        <w:rPr/>
      </w:pPr>
      <w:r>
        <w:rPr/>
        <w:t>- повышение до 37 процентов доли участников специализированных (профильных) смен к общему количеству детей, отдохнувших в загородных лагерях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I. Контроль за ходом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бщий контроль за реализацией Программы осуществляется Главой Беловского района Курской области.   Управление и текущий контроль за ходом реализации Программы осуществляется государственным заказчиком Программы -  Администрацией Беловского района Кур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/>
        <w:t>к  районной целевой программе</w:t>
      </w:r>
    </w:p>
    <w:p>
      <w:pPr>
        <w:pStyle w:val="ConsPlusNormal"/>
        <w:widowControl/>
        <w:ind w:hanging="0"/>
        <w:jc w:val="right"/>
        <w:rPr/>
      </w:pPr>
      <w:r>
        <w:rPr/>
        <w:t>"Организация оздоровления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и отдыха детей Беловского района </w:t>
      </w:r>
    </w:p>
    <w:p>
      <w:pPr>
        <w:pStyle w:val="ConsPlusNormal"/>
        <w:widowControl/>
        <w:ind w:hanging="0"/>
        <w:jc w:val="right"/>
        <w:rPr/>
      </w:pPr>
      <w:r>
        <w:rPr/>
        <w:t>Кур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в 2012 - 2014 годах"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ОГНОЗИРУЕМЫЕ ЗНАЧЕНИЯ</w:t>
      </w:r>
    </w:p>
    <w:p>
      <w:pPr>
        <w:pStyle w:val="ConsPlusNormal"/>
        <w:widowControl/>
        <w:ind w:hanging="0"/>
        <w:jc w:val="center"/>
        <w:rPr/>
      </w:pPr>
      <w:r>
        <w:rPr/>
        <w:t>ЦЕЛЕВЫХ ИНДИКАТОРОВ И ПОКАЗАТЕЛЕЙ  РАЙОННОЙ ЦЕЛЕВОЙ</w:t>
      </w:r>
    </w:p>
    <w:p>
      <w:pPr>
        <w:pStyle w:val="ConsPlusNormal"/>
        <w:widowControl/>
        <w:ind w:hanging="0"/>
        <w:jc w:val="center"/>
        <w:rPr/>
      </w:pPr>
      <w:r>
        <w:rPr/>
        <w:t>ПРОГРАММЫ "ОРГАНИЗАЦИЯ ОЗДОРОВЛЕНИЯ И ОТДЫХА ДЕТЕЙ</w:t>
      </w:r>
    </w:p>
    <w:p>
      <w:pPr>
        <w:pStyle w:val="ConsPlusNormal"/>
        <w:widowControl/>
        <w:ind w:hanging="0"/>
        <w:jc w:val="center"/>
        <w:rPr/>
      </w:pPr>
      <w:r>
        <w:rPr/>
        <w:t>БЕЛОВСКОГО РАЙОНА КУРСКОЙ ОБЛАСТИ В 2012 - 2014 ГОДАХ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2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810"/>
        <w:gridCol w:w="945"/>
        <w:gridCol w:w="1485"/>
        <w:gridCol w:w="821"/>
        <w:gridCol w:w="124"/>
        <w:gridCol w:w="900"/>
        <w:gridCol w:w="124"/>
        <w:gridCol w:w="810"/>
        <w:gridCol w:w="1485"/>
      </w:tblGrid>
      <w:tr>
        <w:trPr>
          <w:trHeight w:val="240" w:hRule="atLeast"/>
          <w:cantSplit w:val="true"/>
        </w:trPr>
        <w:tc>
          <w:tcPr>
            <w:tcW w:w="2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индикаторов и   </w:t>
              <w:br/>
              <w:t xml:space="preserve">показателей целей </w:t>
              <w:br/>
              <w:t xml:space="preserve">и задач Программы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е индикаторов и показателей Программы  </w:t>
            </w:r>
          </w:p>
        </w:tc>
      </w:tr>
      <w:tr>
        <w:trPr>
          <w:trHeight w:val="600" w:hRule="atLeast"/>
          <w:cantSplit w:val="true"/>
        </w:trPr>
        <w:tc>
          <w:tcPr>
            <w:tcW w:w="2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.  </w:t>
              <w:br/>
              <w:t xml:space="preserve">изме- </w:t>
              <w:br/>
              <w:t xml:space="preserve">р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начала </w:t>
              <w:br/>
              <w:t xml:space="preserve">периода  </w:t>
              <w:br/>
              <w:t>реализации</w:t>
              <w:br/>
              <w:t xml:space="preserve">Программы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2 </w:t>
              <w:br/>
              <w:t xml:space="preserve">год  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3 </w:t>
              <w:br/>
              <w:t xml:space="preserve">год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4 </w:t>
              <w:br/>
              <w:t xml:space="preserve">го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 период </w:t>
              <w:br/>
              <w:t>реализации</w:t>
              <w:br/>
              <w:t xml:space="preserve">Программы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ль: создание условий, направленных на развитие системы    </w:t>
              <w:br/>
              <w:t xml:space="preserve">оздоровления и отдыха детей Курской области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дача 1. Организация оздоровления и отдыха детей Курской   </w:t>
              <w:br/>
              <w:t xml:space="preserve">области                                       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населения    </w:t>
              <w:br/>
              <w:t xml:space="preserve">возрастной        </w:t>
              <w:br/>
              <w:t xml:space="preserve">категории от 6 до </w:t>
              <w:br/>
              <w:t xml:space="preserve">17 лет            </w:t>
              <w:br/>
              <w:t xml:space="preserve">включительно,     </w:t>
              <w:br/>
              <w:t>получившего услугу</w:t>
              <w:br/>
              <w:t xml:space="preserve">по оздоровлению и </w:t>
              <w:br/>
              <w:t xml:space="preserve">отдыху на базе    </w:t>
              <w:br/>
              <w:t xml:space="preserve">стационарных      </w:t>
              <w:br/>
              <w:t xml:space="preserve">учреждений        </w:t>
              <w:br/>
              <w:t xml:space="preserve">(санаторные       </w:t>
              <w:br/>
              <w:t xml:space="preserve">учреждения,       </w:t>
              <w:br/>
              <w:t>загородные лагеря,</w:t>
              <w:br/>
              <w:t xml:space="preserve">дневные лагеря)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  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величение</w:t>
              <w:br/>
              <w:t xml:space="preserve">на 5 п.п. </w:t>
            </w:r>
          </w:p>
        </w:tc>
      </w:tr>
      <w:tr>
        <w:trPr>
          <w:trHeight w:val="108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ельный вес      </w:t>
              <w:br/>
              <w:t xml:space="preserve">детей, охваченных </w:t>
              <w:br/>
              <w:t xml:space="preserve">всеми формами     </w:t>
              <w:br/>
              <w:t xml:space="preserve">оздоровления и    </w:t>
              <w:br/>
              <w:t xml:space="preserve">отдыха, к общему  </w:t>
              <w:br/>
              <w:t xml:space="preserve">числу детей от 6  </w:t>
              <w:br/>
              <w:t xml:space="preserve">до 17 лет         </w:t>
              <w:br/>
              <w:t xml:space="preserve">включительно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7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9  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величение</w:t>
              <w:br/>
              <w:t xml:space="preserve">на 3 п.п.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дача 2. Развитие специализированных видов отдыха детей    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участников   </w:t>
              <w:br/>
              <w:t>специализированных</w:t>
              <w:br/>
              <w:t xml:space="preserve">(профильных) смен </w:t>
              <w:br/>
              <w:t xml:space="preserve">к общему          </w:t>
              <w:br/>
              <w:t xml:space="preserve">количеству детей, </w:t>
              <w:br/>
              <w:t xml:space="preserve">отдохнувших в     </w:t>
              <w:br/>
              <w:t>загородных лагеря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  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  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величение</w:t>
              <w:br/>
              <w:t xml:space="preserve">на 3 п.п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C747AD332C0A26027EEBCCF17F9DACAB1FBF4C9A044693D94CA4B2303EDC2CTER4G" TargetMode="External"/><Relationship Id="rId3" Type="http://schemas.openxmlformats.org/officeDocument/2006/relationships/hyperlink" Target="consultantplus://offline/ref=09C747AD332C0A26027EEBCCF17F9DACAB1FBF4C9A0F4491DD4CA4B2303EDC2CE4A3F6DE3D0AC541E2750CT2R2G" TargetMode="External"/><Relationship Id="rId4" Type="http://schemas.openxmlformats.org/officeDocument/2006/relationships/hyperlink" Target="consultantplus://offline/ref=09C747AD332C0A26027EF5C1E713C7A0A511E1459E0C10CA8A4AF3EDT6R0G" TargetMode="External"/><Relationship Id="rId5" Type="http://schemas.openxmlformats.org/officeDocument/2006/relationships/hyperlink" Target="consultantplus://offline/ref=09C747AD332C0A26027EF5C1E713C7A0AD15E64491074DC08213FFEF67T3R7G" TargetMode="External"/><Relationship Id="rId6" Type="http://schemas.openxmlformats.org/officeDocument/2006/relationships/hyperlink" Target="consultantplus://offline/ref=09C747AD332C0A26027EF5C1E713C7A0AD15E6479F064DC08213FFEF67T3R7G" TargetMode="External"/><Relationship Id="rId7" Type="http://schemas.openxmlformats.org/officeDocument/2006/relationships/hyperlink" Target="consultantplus://offline/ref=09C747AD332C0A26027EF5C1E713C7A0AD15E6439C054DC08213FFEF67T3R7G" TargetMode="External"/><Relationship Id="rId8" Type="http://schemas.openxmlformats.org/officeDocument/2006/relationships/hyperlink" Target="consultantplus://offline/ref=09C747AD332C0A26027EEBCCF17F9DACAB1FBF4C9A0F4491DD4CA4B2303EDC2CE4A3F6DE3D0AC541E2750DT2R1G" TargetMode="External"/><Relationship Id="rId9" Type="http://schemas.openxmlformats.org/officeDocument/2006/relationships/hyperlink" Target="consultantplus://offline/ref=09C747AD332C0A26027EEBCCF17F9DACAB1FBF4C9A0F4491DD4CA4B2303EDC2CE4A3F6DE3D0AC541E2750CT2R2G" TargetMode="External"/><Relationship Id="rId10" Type="http://schemas.openxmlformats.org/officeDocument/2006/relationships/hyperlink" Target="consultantplus://offline/ref=09C747AD332C0A26027EEBCCF17F9DACAB1FBF4C9A0F4491DD4CA4B2303EDC2CE4A3F6DE3D0AC541E2750DT2R1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37:00Z</dcterms:created>
  <dc:creator>Boss</dc:creator>
  <dc:description/>
  <cp:keywords/>
  <dc:language>en-US</dc:language>
  <cp:lastModifiedBy>Boss</cp:lastModifiedBy>
  <cp:lastPrinted>2011-12-06T12:48:00Z</cp:lastPrinted>
  <dcterms:modified xsi:type="dcterms:W3CDTF">2011-12-06T09:52:00Z</dcterms:modified>
  <cp:revision>11</cp:revision>
  <dc:subject/>
  <dc:title/>
</cp:coreProperties>
</file>