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0"/>
        <w:rPr/>
      </w:pPr>
      <w:r>
        <w:rPr/>
        <w:t>Утверждена постановлением</w:t>
      </w:r>
    </w:p>
    <w:p>
      <w:pPr>
        <w:pStyle w:val="ConsPlusNormal"/>
        <w:widowControl/>
        <w:ind w:left="4956" w:firstLine="708"/>
        <w:rPr/>
      </w:pPr>
      <w:r>
        <w:rPr/>
        <w:t xml:space="preserve">Главы  Беловского района </w:t>
      </w:r>
    </w:p>
    <w:p>
      <w:pPr>
        <w:pStyle w:val="ConsPlusNormal"/>
        <w:widowControl/>
        <w:ind w:left="4956" w:firstLine="708"/>
        <w:rPr/>
      </w:pPr>
      <w:r>
        <w:rPr/>
        <w:t>Курской области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eastAsia="Arial"/>
        </w:rPr>
        <w:t xml:space="preserve">                  </w:t>
      </w:r>
      <w:r>
        <w:rPr/>
        <w:t>от «__» ______________ 2011 г. N 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РАЙОННАЯ ЦЕЛЕВАЯ ПРОГРАММА</w:t>
      </w:r>
    </w:p>
    <w:p>
      <w:pPr>
        <w:pStyle w:val="ConsPlusTitle"/>
        <w:widowControl/>
        <w:jc w:val="center"/>
        <w:rPr/>
      </w:pPr>
      <w:r>
        <w:rPr/>
        <w:t>"КУЛЬТУРА БЕЛОВСКОГО РАЙОНА КУРСКОЙ ОБЛАСТИ НА 2012 - 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районной целевой программы "Культура Ку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на 2012 - 2015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аименование Программы   - районная целевая программ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“</w:t>
      </w:r>
      <w:r>
        <w:rPr/>
        <w:t xml:space="preserve">Культура Беловского района Курской области </w:t>
      </w:r>
    </w:p>
    <w:p>
      <w:pPr>
        <w:pStyle w:val="ConsPlusNonformat"/>
        <w:widowControl/>
        <w:rPr>
          <w:b/>
          <w:b/>
          <w:bCs/>
        </w:rPr>
      </w:pPr>
      <w:r>
        <w:rPr>
          <w:rFonts w:eastAsia="Courier New"/>
        </w:rPr>
        <w:t xml:space="preserve">                               </w:t>
      </w:r>
      <w:r>
        <w:rPr/>
        <w:t xml:space="preserve">на 2012 – 2015 годы”                                                                                    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снование для разработки - </w:t>
      </w:r>
      <w:hyperlink r:id="rId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Кур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от  28.05.2010  N  234-рп  "Об утвер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нцепции  областной целево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“</w:t>
      </w:r>
      <w:r>
        <w:rPr/>
        <w:t xml:space="preserve">Культура   Курской области  на 2012 – 2015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</w:t>
      </w:r>
      <w:r>
        <w:rPr/>
        <w:t>годы”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Государственный заказчик – Администрация Беловского района Курской </w:t>
      </w:r>
    </w:p>
    <w:p>
      <w:pPr>
        <w:pStyle w:val="ConsPlusNonformat"/>
        <w:widowControl/>
        <w:tabs>
          <w:tab w:val="clear" w:pos="708"/>
          <w:tab w:val="left" w:pos="3795" w:leader="none"/>
        </w:tabs>
        <w:rPr/>
      </w:pPr>
      <w:r>
        <w:rPr>
          <w:rFonts w:eastAsia="Courier New"/>
        </w:rPr>
        <w:t xml:space="preserve">    </w:t>
      </w:r>
      <w:r>
        <w:rPr/>
        <w:t>Программы                 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азработчик Программы    - Отдел по вопросам культуры, молодежно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олитики, физкультуры и спорта Администрации </w:t>
      </w:r>
    </w:p>
    <w:p>
      <w:pPr>
        <w:pStyle w:val="ConsPlusNonformat"/>
        <w:widowControl/>
        <w:tabs>
          <w:tab w:val="clear" w:pos="708"/>
          <w:tab w:val="left" w:pos="3825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Беловского района.</w:t>
      </w:r>
    </w:p>
    <w:p>
      <w:pPr>
        <w:pStyle w:val="ConsPlusNonformat"/>
        <w:widowControl/>
        <w:tabs>
          <w:tab w:val="clear" w:pos="708"/>
          <w:tab w:val="left" w:pos="3825" w:leader="none"/>
        </w:tabs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и и задачи Программы  - основными целями Программы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обеспечение прав населения  Беловского района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Курской  области на доступ к культурным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ценност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спечение  свободы   творчества   и  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граждан, проживающих на  территории Белов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йона Курской области, в сфере культуры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дачами,   направленными   на    дост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ставленных целей,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хранение объектов культурного  наслед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спечение    равного    права    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живающих на территории Беловского района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урской  области, на доступ к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ультурного наслед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спечение   информационных    потреб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граждан, проживающих на  территории Белов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йона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хранение и развитие творческого потенц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еловского района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здание условий для внедрения иннов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проектной деятельности в  сфере  культу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укрепление единого культурного  пространства;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интеграция культуры района  в областное,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е и мировое культурное пространств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жнейшие целевые          - доля    объектов    культурного     насле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каторы и показатели    (недвижимые   памятники),    не    треб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проведения    противоаварийных    работ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питального ремонта, от  общего 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объектов культурного наследия;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личество экземпляров новых  поступлени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иблиотечные фонды  общедоступных  библиот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1000 человек населения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ля  библиотек,  имеющих  доступ   к  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"Интернет",  в  общем  количестве  пуб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иблиот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дельный вес населения района, уча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платных культурно-досуговых  мероприят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водимых  муниципальными учреждениями куль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- 2012 - 2015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       - мероприятия  по  сохранению,  использова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ероприятий Программы      популяризации   и  охране   объектов культурного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</w:t>
      </w:r>
      <w:r>
        <w:rPr/>
        <w:t>наследия, в том 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снащение библиотек систе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автоматического пожаротушения,  видеонаблюдения,  </w:t>
      </w:r>
    </w:p>
    <w:p>
      <w:pPr>
        <w:pStyle w:val="ConsPlusNonformat"/>
        <w:widowControl/>
        <w:ind w:left="3540" w:hanging="0"/>
        <w:rPr/>
      </w:pPr>
      <w:r>
        <w:rPr>
          <w:rFonts w:eastAsia="Courier New"/>
        </w:rPr>
        <w:t xml:space="preserve"> </w:t>
      </w:r>
      <w:r>
        <w:rPr/>
        <w:t xml:space="preserve">охранных    и    пожарных сигнализаций;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роприятия   по   сохранению   и   разви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радиционных     народных     худож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мыслов и ремесел   в  том числе: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участие в фестивале-конкурсе мастеров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</w:t>
      </w:r>
      <w:r>
        <w:rPr/>
        <w:t>декоративно-прикладного  творчества</w:t>
      </w:r>
    </w:p>
    <w:p>
      <w:pPr>
        <w:pStyle w:val="ConsPlusNonformat"/>
        <w:widowControl/>
        <w:rPr>
          <w:color w:val="FF99CC"/>
        </w:rPr>
      </w:pPr>
      <w:r>
        <w:rPr>
          <w:rFonts w:eastAsia="Courier New"/>
        </w:rPr>
        <w:t xml:space="preserve">                               </w:t>
      </w:r>
      <w:r>
        <w:rPr/>
        <w:t xml:space="preserve">"Мастера   соловьиного   края";  </w:t>
      </w:r>
      <w:r>
        <w:rPr>
          <w:color w:val="FF99CC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Участие в областной  выставке   народного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</w:t>
      </w:r>
      <w:r>
        <w:rPr/>
        <w:t xml:space="preserve">Творчества "Истоки"; 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</w:t>
      </w:r>
      <w:r>
        <w:rPr/>
        <w:t>Участие в областной выставке "Вышит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картина";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роприятия  по      внедрению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спространению новых информационных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технологий в сфере  культуры,  в том 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снащение  учреждений  культуры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временными    техническими     средств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вычислительной техникой, внедрение и развитие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</w:t>
      </w:r>
      <w:r>
        <w:rPr/>
        <w:t xml:space="preserve">локальных и    глобальных    информационных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</w:t>
      </w:r>
      <w:r>
        <w:rPr/>
        <w:t xml:space="preserve">сетей, обеспечение    доступа    пользователей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 удаленным информационным ресурсам;  со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ектронных  продуктов  в  различных  сф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культуры;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здание модельных сельских библиот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овышение уровня комплектования  книжных фондов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</w:t>
      </w:r>
      <w:r>
        <w:rPr/>
        <w:t xml:space="preserve">библиотек;  </w:t>
      </w:r>
    </w:p>
    <w:p>
      <w:pPr>
        <w:pStyle w:val="ConsPlusNonformat"/>
        <w:widowControl/>
        <w:ind w:left="1416" w:hanging="0"/>
        <w:rPr/>
      </w:pPr>
      <w:r>
        <w:rPr>
          <w:rFonts w:eastAsia="Courier New"/>
        </w:rPr>
        <w:t xml:space="preserve">                   </w:t>
      </w:r>
      <w:r>
        <w:rPr/>
        <w:t>мероприятия  по  поддержке   худож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зования,  молодых  дарований   в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ультуры и искусства, в том числе: рай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нкурс "Новые имена";    районный  конкур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"Созвездие молодых";  фестивали  и  конкур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учащихся  детской  школы  искусств;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участие  в стажировках,  мастер-классах, 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</w:t>
      </w:r>
      <w:r>
        <w:rPr/>
        <w:t>консульт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Участие в областном  конкурсе  "Лучший  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</w:t>
      </w:r>
      <w:r>
        <w:rPr/>
        <w:t>Преподаватель (концертмейстер)";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</w:t>
      </w:r>
      <w:r>
        <w:rPr/>
        <w:t>Участие в областном конкурсе "Лучш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детская   школа   искусств,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роприятия по подготовке  и  пере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кадров;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ведение  мероприятий,   направленных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чественное преобразование сферы досуга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ом  числе:  районный  смотр-конкурс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льских учреждений культуры "Сельский  клу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в    новый    век";  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</w:t>
      </w:r>
      <w:r>
        <w:rPr/>
        <w:t xml:space="preserve">районный     конкурс профессионального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</w:t>
      </w:r>
      <w:r>
        <w:rPr/>
        <w:t xml:space="preserve">мастерства     "Клубный мастер";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</w:t>
      </w:r>
      <w:r>
        <w:rPr/>
        <w:t>проведение       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мотра-конкурса любительских  объединен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лубов по интересам  "Отдыхаем  с  пользой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астие в областном  конкурсе  "Признание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ведение   районного   конкурса среди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реждений культуры Беловского района "Лучш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униципальное образование район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сфере   культуры"; 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</w:t>
      </w:r>
      <w:r>
        <w:rPr/>
        <w:t>празднование   Дня   работников культу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ведение в районе фестивалей, творческих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нкурсов, выставок и других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в сфере самодеятельного искусства;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</w:t>
      </w:r>
      <w:r>
        <w:rPr/>
        <w:t xml:space="preserve">участие учреждений культуры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еловского района в областных мероприят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аких как:</w:t>
      </w:r>
      <w:r>
        <w:rPr>
          <w:color w:val="FF99CC"/>
        </w:rPr>
        <w:t xml:space="preserve">                              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ластной конкурс исполнителей народной песни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</w:rPr>
        <w:t xml:space="preserve">                               </w:t>
      </w:r>
      <w:r>
        <w:rPr/>
        <w:t xml:space="preserve">и  танца "Сударушка";                               </w:t>
      </w:r>
      <w:r>
        <w:rPr>
          <w:color w:val="000000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ждународный славянский праздник "В ночь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вана Купалу";  смотр-конкурс «Мы за</w:t>
      </w:r>
    </w:p>
    <w:p>
      <w:pPr>
        <w:pStyle w:val="ConsPlusNonformat"/>
        <w:widowControl/>
        <w:rPr>
          <w:color w:val="FF99CC"/>
        </w:rPr>
      </w:pPr>
      <w:r>
        <w:rPr>
          <w:rFonts w:eastAsia="Courier New"/>
        </w:rPr>
        <w:t xml:space="preserve">                               </w:t>
      </w:r>
      <w:r>
        <w:rPr/>
        <w:t>Здоровый образ жизни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оржественная   церемония   закрытия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узыкального и танцевального искус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роприятия   по   созданию   условий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инообслуживания населения района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монстрация   новых   кинофиль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ведение премьер;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роприятия  по  повышению  качества  услу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оставляемых муниципальными учрежд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культуры, в том числе: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звитие материальной базы и техн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ереоснащение  учреждений    культуры района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- общий объем финансирования Программы за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финансирования Программы   средств  бюджета муниципальньного района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</w:t>
      </w:r>
      <w:r>
        <w:rPr/>
        <w:t>«Беловский район» 4115 тыс. руб.</w:t>
      </w:r>
    </w:p>
    <w:p>
      <w:pPr>
        <w:pStyle w:val="ConsPlusNonformat"/>
        <w:widowControl/>
        <w:ind w:left="2832" w:firstLine="708"/>
        <w:rPr/>
      </w:pPr>
      <w:r>
        <w:rPr/>
        <w:tab/>
        <w:t>2012 г. - 1540 тыс. руб.</w:t>
      </w:r>
    </w:p>
    <w:p>
      <w:pPr>
        <w:pStyle w:val="ConsPlusNonformat"/>
        <w:widowControl/>
        <w:ind w:left="2832" w:firstLine="708"/>
        <w:rPr/>
      </w:pPr>
      <w:r>
        <w:rPr/>
        <w:tab/>
        <w:t>2013 г. -</w:t>
      </w:r>
      <w:r>
        <w:rPr>
          <w:color w:val="FF99CC"/>
        </w:rPr>
        <w:t xml:space="preserve"> 465  тыс. руб.</w:t>
      </w:r>
    </w:p>
    <w:p>
      <w:pPr>
        <w:pStyle w:val="ConsPlusNonformat"/>
        <w:widowControl/>
        <w:ind w:left="2832" w:firstLine="708"/>
        <w:rPr/>
      </w:pPr>
      <w:r>
        <w:rPr>
          <w:color w:val="FF99CC"/>
        </w:rPr>
        <w:tab/>
        <w:t>2014 г. - 1000 тыс. руб.</w:t>
      </w:r>
    </w:p>
    <w:p>
      <w:pPr>
        <w:pStyle w:val="ConsPlusNonformat"/>
        <w:widowControl/>
        <w:ind w:left="2832" w:firstLine="708"/>
        <w:rPr>
          <w:color w:val="FF99CC"/>
        </w:rPr>
      </w:pPr>
      <w:r>
        <w:rPr>
          <w:color w:val="FF99CC"/>
        </w:rPr>
        <w:tab/>
        <w:t xml:space="preserve">2015 г. - 1110 тыс. руб.        </w:t>
      </w:r>
    </w:p>
    <w:p>
      <w:pPr>
        <w:pStyle w:val="ConsPlusNonformat"/>
        <w:widowControl/>
        <w:rPr>
          <w:color w:val="FF99CC"/>
        </w:rPr>
      </w:pPr>
      <w:r>
        <w:rPr>
          <w:color w:val="FF99CC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а организации      - контроль    за     исполнением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контроля за исполнением    осуществляется Администрацией Белов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района Курской    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ординацию  деятельности  по  реализац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щий контроль  за  исполнением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граммы осуществляет отдел по вопросам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ультуры, молодежной политики, физкультур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порта администрации Белов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 - в результате  реализации  Программы  в  20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  году ожид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и показатели     увеличение   доли    объектов    куль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ффективности реализации   наследия    (недвижимые    памятники),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требующих проведения противоаварийных 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капитального ремонта, от общего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объектов культурного наследия на 2%;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величение   на    22    экземпляра   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ступлений     в     библиотечные     фо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щедоступных  библиотек  на  1000   челов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селения   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величение доли библиотек, имеющих  доступ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ти    "Интернет",    в   общем   коли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убличных библиотек на 6,2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величение удельного веса населения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аствующего в  платных  культурно-досу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роприятиях,  проводимых муниципальными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</w:t>
      </w:r>
      <w:r>
        <w:rPr/>
        <w:t>учреждениями  культуры, на 1,6%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Характеристика проблемы, на решение которой</w:t>
      </w:r>
    </w:p>
    <w:p>
      <w:pPr>
        <w:pStyle w:val="ConsPlusNormal"/>
        <w:widowControl/>
        <w:ind w:hanging="0"/>
        <w:jc w:val="center"/>
        <w:rPr/>
      </w:pPr>
      <w:r>
        <w:rPr/>
        <w:t>направлена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йонная целевая программа "Культура Беловского района Курской области на 2012 - 2015 годы" (далее - Программа) ориентирована на дальнейшую реализацию государственной политики в сфере культуры на период до 2015 года.</w:t>
      </w:r>
    </w:p>
    <w:p>
      <w:pPr>
        <w:pStyle w:val="ConsPlusNormal"/>
        <w:widowControl/>
        <w:ind w:firstLine="540"/>
        <w:jc w:val="both"/>
        <w:rPr/>
      </w:pPr>
      <w:r>
        <w:rPr/>
        <w:t>Процессы, происходящие в Беловском районе, свидетельствуют, что культура   является активным участником социально-экономического развития. Программа предусматривает дальнейший рост ее влияния на жизнь общества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Район располагает  большой сетью    муниципальных учреждений культуры, которые предоставляют населению района   спектр культур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  Учреждения культуры района находятся в шаговой доступности от населения, что открывает перед ними большие возможност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/>
        <w:t>Системы охранно-пожарной сигнализации ряда   учреждений культуры района, находящиеся в эксплуатации длительное время, морально и физически устарели, а поддержание этих учреждений в пожаробезопасном состоянии требует проведения комплексных мер по их модернизации и обновлению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, переводом информационных ресурсов библиотек в цифровую форму. 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Между тем, всего 3 библиотеки района из </w:t>
      </w:r>
      <w:r>
        <w:rPr>
          <w:color w:val="FF99CC"/>
        </w:rPr>
        <w:t xml:space="preserve">25  </w:t>
      </w:r>
      <w:r>
        <w:rPr/>
        <w:t xml:space="preserve"> имеют компьютерную технику. Лишь </w:t>
      </w:r>
      <w:r>
        <w:rPr>
          <w:color w:val="FF99CC"/>
        </w:rPr>
        <w:t>1</w:t>
      </w:r>
      <w:r>
        <w:rPr/>
        <w:t xml:space="preserve"> библиотека имеют возможность предоставить своим читателям доступ в Интернет, что значительно сокращает уровень информированности граждан.  </w:t>
      </w:r>
    </w:p>
    <w:p>
      <w:pPr>
        <w:pStyle w:val="ConsPlusNormal"/>
        <w:widowControl/>
        <w:ind w:firstLine="540"/>
        <w:jc w:val="both"/>
        <w:rPr/>
      </w:pPr>
      <w:r>
        <w:rPr/>
        <w:t>Уровень комплектования книжных фондов библиотек района остается ниже нормативов минимального ресурсного обеспечения услуг сельских учреждений культуры, утвержденных приказом Министерства культуры и массовых коммуникаций Российской Федерации от 20 февраля 2008 г. N 32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а прошедший период   сложилась стройная система стимулирования и поддержки молодых дарований, частью которой является назначение одаренным детям и молодежи стипендий и премий Губернатора Курской области </w:t>
      </w:r>
    </w:p>
    <w:p>
      <w:pPr>
        <w:pStyle w:val="ConsPlusNormal"/>
        <w:widowControl/>
        <w:ind w:firstLine="540"/>
        <w:jc w:val="both"/>
        <w:rPr>
          <w:color w:val="FF99CC"/>
        </w:rPr>
      </w:pPr>
      <w:r>
        <w:rPr/>
        <w:t>Однако потребность в творческой самореализации молодых дарований района</w:t>
      </w:r>
      <w:r>
        <w:rPr>
          <w:color w:val="FF99CC"/>
        </w:rPr>
        <w:t xml:space="preserve"> </w:t>
      </w:r>
      <w:r>
        <w:rPr/>
        <w:t>очень велика и есть возможность со временем в несколько раз увеличить количество участников в   престижных конкурсах области и даже региона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/>
        <w:t>На современном этапе как никогда велика роль общественных творческих союзов, поскольку они могут более оперативно и в более гибких формах, нежели государственные и муниципальные структуры, реагировать на появление инновационных по форме и содержанию творческих инициатив. Степень поддержки государством союзов, объединяющих творческую интеллигенцию, явно недостаточна и не способствует в должной мере реализации ими своих возможностей в благотворном влиянии на общество.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активно формируется процесс возвращения зрителей в кинозалы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Эта работа требует продолжения действенной протекционистской политики в отношении отечественного кино на фоне мощной экспансии зарубежного кинематографа и решения существующей проблемы недостаточного охвата населения кинопоказом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Последовательное проведение Правительством России реформ в экономике и социальной сфере привело к изменениям в федеральном законодательстве, направленном на разграничение полномочий между органами государственной власти субъектов Российской Федерации и органами местного самоуправления, а также дальнейшую либерализацию социальной сферы. Одновременно в Посланиях Президента Федеральному Собранию Российской Федерации были четко обозначены позиции, требующие особого внимания государства: повышение эффективности государственного управления, рост валового регионального продукта, включение услуг в сфере культуры в расчет потребительской корзины, сохранение богатейшего культурного и духовного наследия России, формирование здорового образа жизни как современного стандарта развития общества, проведение финансовой политики, стимулирующей достижение эффективных результатов, развитие личности и гражданского общества в целом.</w:t>
      </w:r>
    </w:p>
    <w:p>
      <w:pPr>
        <w:pStyle w:val="ConsPlusNormal"/>
        <w:widowControl/>
        <w:ind w:firstLine="540"/>
        <w:jc w:val="both"/>
        <w:rPr/>
      </w:pPr>
      <w:r>
        <w:rPr/>
        <w:t>Новая Программа обеспечивае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ConsPlusNormal"/>
        <w:widowControl/>
        <w:ind w:firstLine="540"/>
        <w:jc w:val="both"/>
        <w:rPr/>
      </w:pPr>
      <w:r>
        <w:rPr/>
        <w:t>Цели и задачи Программы соответствуют целям и задачам федеральной целевой программы в сфере культуры, в рамках которой могут быть привлечены средства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С помощью программных мероприятий будут решаться такие серьезные проблемы, как сохранение единого культурного пространства России, приобщение жителей к фундаментальным духовным ценностям, восстановление и развитие социального и экономического потенциала сельских территорий, организация занятости населения, развитие интеллектуального и творческого потенциала населения, что в определенной степени может рассматриваться как один из факторов формирования привлекательного образа Курской области, влияющий на качество жизни и развитие туризм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сновные цели и задачи Программы с указанием сроков</w:t>
      </w:r>
    </w:p>
    <w:p>
      <w:pPr>
        <w:pStyle w:val="ConsPlusNormal"/>
        <w:widowControl/>
        <w:ind w:hanging="0"/>
        <w:jc w:val="center"/>
        <w:rPr/>
      </w:pPr>
      <w:r>
        <w:rPr/>
        <w:t>и этапов ее реализации, а также целевые индикаторы</w:t>
      </w:r>
    </w:p>
    <w:p>
      <w:pPr>
        <w:pStyle w:val="ConsPlusNormal"/>
        <w:widowControl/>
        <w:ind w:hanging="0"/>
        <w:jc w:val="center"/>
        <w:rPr/>
      </w:pPr>
      <w:r>
        <w:rPr/>
        <w:t>и показатели, характеризующие эффективность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ные мероприятия направлены на решение задач, сориентированных на достижение трех целей:</w:t>
      </w:r>
    </w:p>
    <w:p>
      <w:pPr>
        <w:pStyle w:val="ConsPlusNormal"/>
        <w:widowControl/>
        <w:ind w:firstLine="540"/>
        <w:jc w:val="both"/>
        <w:rPr/>
      </w:pPr>
      <w:r>
        <w:rPr/>
        <w:t>первая цель - обеспечение прав населения Беловского района Курской области на доступ к культурным ценностям предполагает решение задачи сохранения объектов культурного наследия и обеспечения равного права гражданам  на доступ к этим объектам;</w:t>
      </w:r>
    </w:p>
    <w:p>
      <w:pPr>
        <w:pStyle w:val="ConsPlusNormal"/>
        <w:widowControl/>
        <w:ind w:firstLine="540"/>
        <w:jc w:val="both"/>
        <w:rPr/>
      </w:pPr>
      <w:r>
        <w:rPr/>
        <w:t>вторая цель - обеспечение прав граждан, проживающих на территории  Беловского района Курской области, в сфере информации и образования, предполагает решение задачи по обеспечению информационных потребностей граждан, проживающих на территории Беловского района Ку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третья цель - обеспечение свободы творчества и прав граждан, проживающих на территории Беловского района Курской области, в сфере культуры достигается решением следующих задач: сохранения и развития творческого потенциала Беловского района Ку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создания условий для внедрения инновационной и проектной деятельности в сфере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укрепления единого культурного пространства;</w:t>
      </w:r>
    </w:p>
    <w:p>
      <w:pPr>
        <w:pStyle w:val="ConsPlusNormal"/>
        <w:widowControl/>
        <w:ind w:firstLine="540"/>
        <w:jc w:val="both"/>
        <w:rPr/>
      </w:pPr>
      <w:r>
        <w:rPr/>
        <w:t>интеграции культуры  района в российское и мировое культурное пространство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ка целей и задач 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Главным результатом реализации Программы будет достижение поставленных целей, предоставление населению  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Наряду с этим во время действия Программы прогнозируются совершенствование и развитие нормативной правовой базы, в том числе в муниципальных образованиях района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доля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количество экземпляров новых поступлений в библиотечные фонды общедоступных библиотек на 1000 человек населения области;</w:t>
      </w:r>
    </w:p>
    <w:p>
      <w:pPr>
        <w:pStyle w:val="ConsPlusNormal"/>
        <w:widowControl/>
        <w:ind w:firstLine="540"/>
        <w:jc w:val="both"/>
        <w:rPr/>
      </w:pPr>
      <w:r>
        <w:rPr/>
        <w:t>доля библиотек, имеющих доступ к сети "Интернет", в общем количестве публичных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вес населения области, участвующего в платных культурно-досуговых мероприятиях, проводимых государственными (муниципальными) учреждениями культуры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III.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граммных мероприятий, сроки их реализации</w:t>
      </w:r>
    </w:p>
    <w:p>
      <w:pPr>
        <w:pStyle w:val="ConsPlusNormal"/>
        <w:widowControl/>
        <w:ind w:hanging="0"/>
        <w:jc w:val="center"/>
        <w:rPr/>
      </w:pPr>
      <w:r>
        <w:rPr/>
        <w:t>и объемы финансир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мероприяти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 xml:space="preserve">мероприятия по обеспечению безопасности и сохранности библиотечных фондов; оснащение   библиотек системами автоматического пожаротушения, видеонаблюдения, охранных и пожарных сигнализаций;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мероприятия по сохранению и развитию традиционных народных художественных промыслов и ремесел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разработке, внедрению и распространению новых информационных продуктов и технологий в сфере культуры, в том числе: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создание модельных сельских библиотек; содействие в повышении уровня комплектования книжных фондов библиотек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мероприятия по поддержке художественного образования, молодых дарований в сфере культуры и искусства, в том числе: областной конкурс "Новые имена";  областной конкурс "Созвездие молодых"; фестивали и конкурсы учащихся детских школ искусств, 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частие в конкурсах:  областной конкурс "Лучший преподаватель (концертмейстер)"; областной конкурс "Лучшая детская школа искусств";  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подготовке и переподготовке кадров, в том числе: совершенствование и модернизация системы повышения квалификации работников отрасли, их обучение современным технологиям и методам работы, организация конференций и семинаров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мероприятия, направленные на качественное преобразование сферы досуга, в том числе: участий в областном смотре-конкурсе среди сельских учреждений культуры "Сельский клуб в новый век"; областном конкурсе профессионального мастерства "Клубный мастер"; проведение областного смотра-конкурса любительских объединений и клубов по интересам "Отдыхаем с пользой"; участие в  областном конкурсе "Признание";  участие в  областном конкурсе "Лучший муниципальный район   в сфере культуры"; празднование Дня работников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мероприятия по созданию условий для кинообслуживания населения  района, в том числе: демонстрация новых кинофильмов; проведение кинофестивалей, премьер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беспечению культурного обмена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повышению качества услуг, предоставляемых  муниципальными учреждениями культуры, в том числе: развитие материальной базы и техническое переоснащение учреждений, подведомственных  отделу по вопросам культуры, молодежной политики, физкультуры и спорта администрации Беловского района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программных мероприятий предусмотрено осуществлять за счет средств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Общие затраты  районного бюджета на реализацию мероприятий Программы составят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4115  тыс. рублей, в том числе: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2012 год - 1540,0 тыс. рублей</w:t>
      </w:r>
    </w:p>
    <w:p>
      <w:pPr>
        <w:pStyle w:val="ConsPlusNormal"/>
        <w:widowControl/>
        <w:ind w:firstLine="540"/>
        <w:jc w:val="both"/>
        <w:rPr/>
      </w:pPr>
      <w:r>
        <w:rPr/>
        <w:t>2013 год – 465.0 тыс. рублей</w:t>
      </w:r>
    </w:p>
    <w:p>
      <w:pPr>
        <w:pStyle w:val="ConsPlusNormal"/>
        <w:widowControl/>
        <w:ind w:firstLine="540"/>
        <w:jc w:val="both"/>
        <w:rPr/>
      </w:pPr>
      <w:r>
        <w:rPr/>
        <w:t>2014 год - 1000,0 тыс. рублей</w:t>
      </w:r>
    </w:p>
    <w:p>
      <w:pPr>
        <w:pStyle w:val="ConsPlusNormal"/>
        <w:widowControl/>
        <w:ind w:firstLine="540"/>
        <w:jc w:val="both"/>
        <w:rPr/>
      </w:pPr>
      <w:r>
        <w:rPr/>
        <w:t>2015 год - 1110,0 тыс. рублей.</w:t>
      </w:r>
    </w:p>
    <w:p>
      <w:pPr>
        <w:pStyle w:val="ConsPlusNormal"/>
        <w:widowControl/>
        <w:ind w:firstLine="540"/>
        <w:jc w:val="both"/>
        <w:rPr/>
      </w:pPr>
      <w:r>
        <w:rPr/>
        <w:t>Объемы финансирования мероприятий Программы уточняются ежегодно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/>
      </w:pPr>
      <w:r>
        <w:rPr/>
        <w:t>механизм управления Программ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Отдел по вопросам культуры, молодежной политики, физкультуры и спорта администрации Беловского района  Курской области в случае необходимости вносит предложения по уточнению и корректировке программных мероприятий, сроков их исполнения.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 на 2%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увеличение на 22 экземпляра новых поступлений в библиотечные фонды общедоступных библиотек на 1000 человек населения области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доли библиотек, имеющих доступ к сети "Интернет", в общем количестве публичных библиотек на 6,2%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удельного веса населения района, участвующего в платных культурно-досуговых мероприятиях, проводимых  муниципальными учреждениями культуры, на 1,6%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онтроль за исполнением Программы осуществляет Администрация Беловского района  Курской области.  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област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Культура К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на 2012 - 2015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ГНОЗИРУЕМЫЕ ЗНАЧЕНИЯ ЦЕЛЕВЫХ ИНДИКАТОРОВ И ПОКАЗАТЕЛЕЙ</w:t>
      </w:r>
    </w:p>
    <w:p>
      <w:pPr>
        <w:pStyle w:val="ConsPlusNormal"/>
        <w:widowControl/>
        <w:ind w:hanging="0"/>
        <w:jc w:val="center"/>
        <w:rPr/>
      </w:pPr>
      <w:r>
        <w:rPr/>
        <w:t>ОБЛАСТНОЙ ЦЕЛЕВОЙ ПРОГРАММЫ "КУЛЬТУРА КУ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НА 2011 - 2015 ГГ.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350"/>
        <w:gridCol w:w="1485"/>
        <w:gridCol w:w="810"/>
        <w:gridCol w:w="810"/>
        <w:gridCol w:w="810"/>
        <w:gridCol w:w="810"/>
        <w:gridCol w:w="81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индикаторов и    </w:t>
              <w:br/>
              <w:t xml:space="preserve">показателей     </w:t>
              <w:br/>
              <w:t xml:space="preserve">Программы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я индикаторов и показателей Программы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</w:t>
              <w:br/>
              <w:t>последнего</w:t>
              <w:br/>
              <w:t xml:space="preserve">года   </w:t>
              <w:br/>
              <w:t>реализации</w:t>
              <w:br/>
              <w:t xml:space="preserve">Программ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период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объектов       </w:t>
              <w:br/>
              <w:t>культурного наследия</w:t>
              <w:br/>
              <w:t xml:space="preserve">(недвижимые         </w:t>
              <w:br/>
              <w:t xml:space="preserve">памятники), не      </w:t>
              <w:br/>
              <w:t>требующих проведения</w:t>
              <w:br/>
              <w:t xml:space="preserve">противоаварийных    </w:t>
              <w:br/>
              <w:t>работ и капитального</w:t>
              <w:br/>
              <w:t xml:space="preserve">ремонта, от общего  </w:t>
              <w:br/>
              <w:t xml:space="preserve">количества объектов </w:t>
              <w:br/>
              <w:t>культурного наслед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2%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новых кинолент </w:t>
              <w:br/>
              <w:t xml:space="preserve">в общем фильмофонде </w:t>
              <w:br/>
              <w:t xml:space="preserve">Курской област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0,4%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редставленных </w:t>
              <w:br/>
              <w:t xml:space="preserve">(во всех форматах)  </w:t>
              <w:br/>
              <w:t xml:space="preserve">зрителю музейных    </w:t>
              <w:br/>
              <w:t xml:space="preserve">предметов в общем   </w:t>
              <w:br/>
              <w:t xml:space="preserve">количестве музейных </w:t>
              <w:br/>
              <w:t xml:space="preserve">предметов основного </w:t>
              <w:br/>
              <w:t xml:space="preserve">фонд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0,9%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число       </w:t>
              <w:br/>
              <w:t xml:space="preserve">посещений музеев на </w:t>
              <w:br/>
              <w:t>1000 жителей об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2      </w:t>
              <w:br/>
              <w:t xml:space="preserve">человека  </w:t>
              <w:br/>
              <w:t xml:space="preserve">на 1000   </w:t>
              <w:br/>
              <w:t xml:space="preserve">жителей   </w:t>
              <w:br/>
              <w:t xml:space="preserve">или свыше </w:t>
              <w:br/>
              <w:t xml:space="preserve">2 тысяч   </w:t>
              <w:br/>
              <w:t>человек на</w:t>
              <w:br/>
              <w:t xml:space="preserve">конец     </w:t>
              <w:br/>
              <w:t xml:space="preserve">действия  </w:t>
              <w:br/>
              <w:t xml:space="preserve">Программы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</w:t>
              <w:br/>
              <w:t xml:space="preserve">экземпляров новых   </w:t>
              <w:br/>
              <w:t xml:space="preserve">поступлений в       </w:t>
              <w:br/>
              <w:t xml:space="preserve">библиотечные фонды  </w:t>
              <w:br/>
              <w:t xml:space="preserve">общедоступных       </w:t>
              <w:br/>
              <w:t xml:space="preserve">библиотек на 1000   </w:t>
              <w:br/>
              <w:t xml:space="preserve">человек населения   </w:t>
              <w:br/>
              <w:t xml:space="preserve">области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>на 22 экз.</w:t>
              <w:br/>
              <w:t xml:space="preserve">на 1000   </w:t>
              <w:br/>
              <w:t xml:space="preserve">жителей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библиотек,     </w:t>
              <w:br/>
              <w:t xml:space="preserve">имеющих доступ к    </w:t>
              <w:br/>
              <w:t xml:space="preserve">сети "Интернет", в  </w:t>
              <w:br/>
              <w:t xml:space="preserve">общем количестве    </w:t>
              <w:br/>
              <w:t xml:space="preserve">публичных библиот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6,2%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вес        </w:t>
              <w:br/>
              <w:t xml:space="preserve">населения области,  </w:t>
              <w:br/>
              <w:t xml:space="preserve">участвующего в      </w:t>
              <w:br/>
              <w:t xml:space="preserve">платных             </w:t>
              <w:br/>
              <w:t xml:space="preserve">культурно-досуговых </w:t>
              <w:br/>
              <w:t xml:space="preserve">мероприятиях,       </w:t>
              <w:br/>
              <w:t xml:space="preserve">проводимых          </w:t>
              <w:br/>
              <w:t xml:space="preserve">государственными    </w:t>
              <w:br/>
              <w:t xml:space="preserve">(муниципальными)    </w:t>
              <w:br/>
              <w:t xml:space="preserve">учреждениями        </w:t>
              <w:br/>
              <w:t xml:space="preserve">культуры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,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1,6%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75D6EFCC946D1BC67E25F217A08199E9CE37C5FE982171CD8D42630FCAA435jEP8G" TargetMode="External"/><Relationship Id="rId3" Type="http://schemas.openxmlformats.org/officeDocument/2006/relationships/hyperlink" Target="consultantplus://offline/ref=D875D6EFCC946D1BC67E25F217A08199E9CE37C5FE9F207FCC8D42630FCAA435E85BFB1FBCE386FBC31F04jCPFG" TargetMode="External"/><Relationship Id="rId4" Type="http://schemas.openxmlformats.org/officeDocument/2006/relationships/hyperlink" Target="consultantplus://offline/ref=D875D6EFCC946D1BC67E25F217A08199E9CE37C5FE9F207FCC8D42630FCAA435E85BFB1FBCE386FBC31F04jCP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3:00Z</dcterms:created>
  <dc:creator>Boss</dc:creator>
  <dc:description/>
  <cp:keywords/>
  <dc:language>en-US</dc:language>
  <cp:lastModifiedBy>Boss</cp:lastModifiedBy>
  <dcterms:modified xsi:type="dcterms:W3CDTF">2011-12-12T09:10:00Z</dcterms:modified>
  <cp:revision>3</cp:revision>
  <dc:subject/>
  <dc:title/>
</cp:coreProperties>
</file>