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right="200" w:hanging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ЙОННАЯ ЦЕЛЕВАЯ ПРОГРАММА</w:t>
      </w:r>
    </w:p>
    <w:p>
      <w:pPr>
        <w:pStyle w:val="Heading"/>
        <w:numPr>
          <w:ilvl w:val="0"/>
          <w:numId w:val="0"/>
        </w:numPr>
        <w:ind w:right="2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«МОЛОДЕЖЬ» НА 2012 – 2014 ГОДЫ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right="2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right="2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йонной целевой Программы</w:t>
      </w:r>
    </w:p>
    <w:p>
      <w:pPr>
        <w:pStyle w:val="Heading"/>
        <w:rPr/>
      </w:pPr>
      <w:r>
        <w:rPr/>
        <w:t xml:space="preserve">«Молодежь» на 2012-2014 </w:t>
      </w:r>
      <w:r>
        <w:rPr>
          <w:rFonts w:cs="Times New Roman" w:ascii="Times New Roman" w:hAnsi="Times New Roman"/>
          <w:b w:val="false"/>
        </w:rPr>
        <w:t xml:space="preserve">  годы</w:t>
      </w:r>
    </w:p>
    <w:p>
      <w:pPr>
        <w:pStyle w:val="Normal"/>
        <w:ind w:right="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00" w:hanging="0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ind w:left="-70" w:right="20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Районная целевая Программа «Молодеж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2012-2014 годы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Заказчик и основной разработчик Программы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ind w:left="-70" w:hanging="0"/>
              <w:rPr/>
            </w:pPr>
            <w:r>
              <w:rPr/>
              <w:t xml:space="preserve"> </w:t>
            </w:r>
            <w:r>
              <w:rPr/>
              <w:t>Администрация Беловского района,</w:t>
            </w:r>
          </w:p>
          <w:p>
            <w:pPr>
              <w:pStyle w:val="Heading3"/>
              <w:ind w:left="-70" w:hanging="0"/>
              <w:rPr/>
            </w:pPr>
            <w:r>
              <w:rPr/>
              <w:t xml:space="preserve"> </w:t>
            </w:r>
            <w:r>
              <w:rPr/>
              <w:t>отдел по  вопросам культуры, молодежной политики, физкультуры и спорта  Администрации Бе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2012-2014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направления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Формирование условий для гражданско-патриотического, нравственного и физического воспитания молодежи.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-экономическая поддержка молодежи и молодых семей, содействие занятости. 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илактика асоциальных явлений в молодежной среде.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оддержка талантливой молодежи. Координация деятельности детских и молодежных общественных объединений и развитие студенческого движения. Международное молодежное сотрудничество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 основных мероприятий Программы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ind w:left="-70" w:hanging="0"/>
              <w:rPr/>
            </w:pPr>
            <w:r>
              <w:rPr/>
              <w:t xml:space="preserve">      </w:t>
            </w:r>
          </w:p>
          <w:p>
            <w:pPr>
              <w:pStyle w:val="Heading3"/>
              <w:ind w:left="-70" w:hanging="0"/>
              <w:rPr/>
            </w:pPr>
            <w:r>
              <w:rPr/>
              <w:t xml:space="preserve">  </w:t>
            </w:r>
            <w:r>
              <w:rPr/>
              <w:t>Отдел по  вопросам культуры, молодежной политики, физкультуры и спорта  Администрации Беловского района.</w:t>
            </w:r>
          </w:p>
          <w:p>
            <w:pPr>
              <w:pStyle w:val="Heading4"/>
              <w:ind w:left="-70" w:hanging="0"/>
              <w:rPr/>
            </w:pPr>
            <w:r>
              <w:rPr/>
              <w:t xml:space="preserve"> </w:t>
            </w:r>
            <w:r>
              <w:rPr/>
              <w:t>Управление образованием администрации Беловского района Курской области</w:t>
            </w:r>
          </w:p>
          <w:p>
            <w:pPr>
              <w:pStyle w:val="Heading4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Отдел социального обеспечения Беловского района Курской  области,  Беловская ЦРБ, Региональное отделение Фонда социального страхования Российской Федерации (по согласованию),  Беловский РОВД Курской области (по согласованию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/>
            </w:pPr>
            <w:r>
              <w:rPr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необходимых финансовых средств районного бюджета для реализации Программы в 2012-2014 годах составляет  600 тыс. руб., в том числе: </w:t>
              <w:br/>
              <w:t>2012 г. - 200 тыс. руб.; 2013 г.- 200тыс. руб.; 2014 – 200 тыс. руб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создание социально-экономических условий для укрепления института молодой семьи, улучшения демографической ситуации в  районе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  в молодежной среде,  снижению уровня безнадзорности среди детей и подрост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расширение сети детских, молодежных и студенческих объединений и, как следствие, увеличение процента детей и молодежи, включенных в социально-значимую деятельность;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интеллектуального и творческого потенциала молодого поколения;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создание системы подготовки и переподготовки кадров; повышение профессионального уровня и квалификации специалистов, работающих с молодежь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ют в установленном порядке комитет по делам молодежи и туризму Курской области, Глава администрации Беловского района, управление финансов по Беловскому району, управление финансов  Администрации Беловского района Курской обла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Молодежь» на 2012 – 2014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проблемы и необходимость ее решения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методами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рограмма «Молодежь» на 2012-2014 годы (далее РЦП «Молодежь») является продолжением программных мероприятий по реализации молодежной политики в Беловском районе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В сфере нормативно-правового обеспечения государственной молодежной политики действуют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8 июня 1995 г. № 98-ФЗ «О государственной поддержке молодежных и детских общественных объединений», </w:t>
      </w:r>
    </w:p>
    <w:p>
      <w:pPr>
        <w:pStyle w:val="Normal"/>
        <w:ind w:firstLine="720"/>
        <w:jc w:val="both"/>
        <w:rPr/>
      </w:pPr>
      <w:r>
        <w:rPr>
          <w:sz w:val="28"/>
        </w:rPr>
        <w:t>Федеральный закон от 24 июля 1998 г. № 124-ФЗ «Об основных гарантиях прав ребенка в Российской Федерации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8.03.1998 г. № 53-ФЗ «О воинской обязанности и военной службе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13 марта 1995 года № 32 «О днях воинской славы (победных днях) России»</w:t>
      </w:r>
    </w:p>
    <w:p>
      <w:pPr>
        <w:pStyle w:val="Normal"/>
        <w:ind w:firstLine="720"/>
        <w:jc w:val="both"/>
        <w:rPr/>
      </w:pPr>
      <w:r>
        <w:rPr>
          <w:sz w:val="28"/>
        </w:rPr>
        <w:t>Федеральный закон от 24 июня 1999 г. № 120-</w:t>
      </w:r>
      <w:r>
        <w:rPr>
          <w:caps/>
          <w:sz w:val="28"/>
        </w:rPr>
        <w:t xml:space="preserve">ФЗ </w:t>
      </w:r>
      <w:r>
        <w:rPr>
          <w:sz w:val="28"/>
        </w:rPr>
        <w:t xml:space="preserve">«Об основах системы профилактики безнадзорности и правонарушений несовершеннолетних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он Курской области от 4 января 2003 г. № 2-ЗКО «О государственной молодежной политике в Курской области»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он Курской области от 17 июня 2002 г. № 28-ЗКО «О государственной поддержке молодежных и детских общественных объединений Курской области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 Курской области от 18 марта 2002 г. № 17-ЗКО «О государственной поддержке талантливой молодежи»,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ограмма «Молодежь» отражает комплексный подход в планировании и реализации региональной молодежной политики в 2012-2014 гг. и нацелена на продолжение работы по развитию системы мероприятий для молодежи.     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«Молодежь»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ой целью  программы «Молодежь» является: </w:t>
      </w:r>
    </w:p>
    <w:p>
      <w:pPr>
        <w:pStyle w:val="Normal"/>
        <w:ind w:firstLine="340"/>
        <w:jc w:val="both"/>
        <w:rPr/>
      </w:pPr>
      <w:r>
        <w:rPr>
          <w:sz w:val="28"/>
        </w:rPr>
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TextBody"/>
        <w:ind w:left="-70" w:firstLine="7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Для достижения цели требуется решение следующих задач: 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е системы гражданско-патриотического воспитания и допризывной подготовки молодежи;</w:t>
      </w:r>
    </w:p>
    <w:p>
      <w:pPr>
        <w:pStyle w:val="31"/>
        <w:rPr/>
      </w:pPr>
      <w:r>
        <w:rPr>
          <w:rFonts w:cs="Times New Roman" w:ascii="Times New Roman" w:hAnsi="Times New Roman"/>
        </w:rPr>
        <w:t>- совершенствование работы по пропаганде здорового образа жизни, развитию физической культуры и массового молодежного спорта,  привлечению  к регулярным спортивным занятиям максимального числа молодых люд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системы социально-экономической поддержки молодежи и молодой семь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действие вторичной и сезонной занятости молодежи, создание центров профессиональной ориентации и специализированных социальных молодежных пред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держка деятельности  производственных молодежных  коллектив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государственная поддержка и создание условий для реализации программ и проектов детских, молодежных и студенческих объединений; 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ение научного и информационно-технологического подхода в реализации молодежной политики;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- создание системы подготовки и переподготовки кадров; повышение профессионального уровня и квалификации специалистов, работающих с молодежью.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ая Программа является логическим продолжением Программы «Молодежь» на 2011 г.г.и рассчитана  на реализацию ее в течение 3-х лет (2012-2014 г.г.), что позволит обеспечить системность посредством реализации непрерывных проектов и программ, создаст условия для 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Система программных мероприятий</w:t>
      </w:r>
    </w:p>
    <w:p>
      <w:pPr>
        <w:pStyle w:val="Normal"/>
        <w:ind w:firstLine="567"/>
        <w:jc w:val="both"/>
        <w:rPr/>
      </w:pPr>
      <w:r>
        <w:rPr>
          <w:sz w:val="28"/>
        </w:rPr>
        <w:t>В мероприятиях  районной целевой программы «Молодежь» на 2012-2014 г.г.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2"/>
        <w:rPr/>
      </w:pPr>
      <w:r>
        <w:rPr>
          <w:rFonts w:cs="Times New Roman" w:ascii="Times New Roman" w:hAnsi="Times New Roman"/>
        </w:rPr>
        <w:t>В этой связи предусматриваются следующие основные программные мероприятия:</w:t>
      </w:r>
    </w:p>
    <w:p>
      <w:pPr>
        <w:pStyle w:val="Normal"/>
        <w:ind w:left="-70" w:firstLine="637"/>
        <w:jc w:val="both"/>
        <w:rPr/>
      </w:pPr>
      <w:r>
        <w:rPr>
          <w:sz w:val="28"/>
          <w:u w:val="single"/>
        </w:rPr>
        <w:t>1. Формирование условий для гражданско-патриотического, нравственного и физического воспитания молодежи:</w:t>
      </w:r>
    </w:p>
    <w:p>
      <w:pPr>
        <w:pStyle w:val="Normal"/>
        <w:ind w:left="-70" w:firstLine="637"/>
        <w:jc w:val="both"/>
        <w:rPr/>
      </w:pPr>
      <w:r>
        <w:rPr>
          <w:sz w:val="28"/>
        </w:rPr>
        <w:t xml:space="preserve">- разработка и внедрение элементов и форм гражданско-патриотического воспитания: организация работы с допризывной молодежью, развитие технических и военно-прикладных видов спорта;  создание сети военно-патриотических, военно-спортивных и поисковых  клубов; организация и проведение военно-спортивных лагерей, сборов, игр, походов, миротворческих мероприятий; работа по увековечению памяти защитников Отечества (организация и проведение   поисковых экспедиций «Вахта Памяти»); </w:t>
      </w:r>
    </w:p>
    <w:p>
      <w:pPr>
        <w:pStyle w:val="Normal"/>
        <w:ind w:left="-70" w:firstLine="637"/>
        <w:jc w:val="both"/>
        <w:rPr/>
      </w:pPr>
      <w:r>
        <w:rPr>
          <w:sz w:val="28"/>
        </w:rPr>
        <w:t>- привлечение молодежи к занятиям физической культурой и спортом: организация и проведение совместно с общественными молодежными организациями чемпионатов, первенств, турниров по различным видам спорта (шахматы, теннис, футбол, дзюдо  и др.); направление победителей на   областные соревнования.</w:t>
      </w:r>
    </w:p>
    <w:p>
      <w:pPr>
        <w:pStyle w:val="Normal"/>
        <w:ind w:left="-70" w:firstLine="637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left="-70" w:firstLine="637"/>
        <w:jc w:val="both"/>
        <w:rPr/>
      </w:pPr>
      <w:r>
        <w:rPr>
          <w:sz w:val="28"/>
          <w:u w:val="single"/>
        </w:rPr>
        <w:t>2.Социально-экономическая поддержка молодежи и молодых семей, содействие занятости:</w:t>
      </w:r>
    </w:p>
    <w:p>
      <w:pPr>
        <w:pStyle w:val="Normal"/>
        <w:ind w:left="-70" w:firstLine="6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0" w:firstLine="637"/>
        <w:jc w:val="both"/>
        <w:rPr>
          <w:sz w:val="28"/>
        </w:rPr>
      </w:pPr>
      <w:r>
        <w:rPr>
          <w:sz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2"/>
        <w:rPr/>
      </w:pPr>
      <w:r>
        <w:rPr>
          <w:rFonts w:cs="Times New Roman" w:ascii="Times New Roman" w:hAnsi="Times New Roman"/>
        </w:rPr>
        <w:t>- осуществление мер по профориентации и занятости молодежи,  организационное обеспечение деятельности молодежных трудовых отрядов и трудовых подростковых бригад; создание и организация работы специализированных социальных молодежных предприятий;</w:t>
      </w:r>
    </w:p>
    <w:p>
      <w:pPr>
        <w:pStyle w:val="Normal"/>
        <w:ind w:left="-70" w:firstLine="637"/>
        <w:jc w:val="both"/>
        <w:rPr>
          <w:sz w:val="28"/>
          <w:u w:val="single"/>
        </w:rPr>
      </w:pPr>
      <w:r>
        <w:rPr>
          <w:sz w:val="28"/>
        </w:rPr>
        <w:t>- 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Heading"/>
        <w:ind w:right="0" w:firstLine="567"/>
        <w:jc w:val="both"/>
        <w:rPr/>
      </w:pPr>
      <w:r>
        <w:rPr>
          <w:rFonts w:cs="Times New Roman" w:ascii="Times New Roman" w:hAnsi="Times New Roman"/>
          <w:b w:val="false"/>
        </w:rPr>
        <w:t>- организация мероприятий по социально-экономической поддержке молодых семей: организация и проведение районного   конкурса молодых семей «Семь Я» в рамках Всероссийского конкурса «Молодая семья России»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;</w:t>
      </w:r>
    </w:p>
    <w:p>
      <w:pPr>
        <w:pStyle w:val="BodyText21"/>
        <w:spacing w:lineRule="auto" w:line="240" w:before="0" w:after="0"/>
        <w:ind w:left="0" w:firstLine="567"/>
        <w:rPr/>
      </w:pPr>
      <w:r>
        <w:rPr>
          <w:sz w:val="28"/>
        </w:rPr>
        <w:t>- организация работы   профильных смен в МУ «ДОЛ «Лесная сказка»  для внедрения новых педагогических технологий и реализации инновационных программ и проектов по организации детского, молодежного и семейного отдыха.</w:t>
      </w:r>
    </w:p>
    <w:p>
      <w:pPr>
        <w:pStyle w:val="Normal"/>
        <w:ind w:left="-70" w:firstLine="637"/>
        <w:jc w:val="both"/>
        <w:rPr>
          <w:sz w:val="28"/>
          <w:u w:val="single"/>
        </w:rPr>
      </w:pPr>
      <w:r>
        <w:rPr>
          <w:sz w:val="28"/>
          <w:u w:val="single"/>
        </w:rPr>
        <w:t>3.Профилактика асоциальных явлений в молодежной среде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реализация системы мер по первичной профилактике негативных явлений в молодежной среде, организация  воспитательной и психокоррекционной работы с детьми и подростками, оказавшимися в трудной жизненной ситуац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, семинары по аспектам ювенальной юстиции, «Ярмарки здоровья»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- проведение социально-психологических исследований и участие в создании антинаркотического атласа Курской области;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рганизация работы по выделению путевок в МУ «ДОЛ «Лесная сказка» для детей группы риска, детей, попавших в трудную жизненную ситуацию;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участие в проведении областного конкурса антикризисных программ для молодежи.  </w:t>
      </w:r>
    </w:p>
    <w:p>
      <w:pPr>
        <w:pStyle w:val="Normal"/>
        <w:ind w:left="-70" w:hanging="0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 xml:space="preserve">4. Поддержка талантливой молодежи. Координация деятельности детских и молодежных общественных объединений и развитие студенческого движения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я мероприятий по поддержке талантливой молодежи:  участие в  областных   творческих конкурсах, фестивалях и турнирах. 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.</w:t>
      </w:r>
    </w:p>
    <w:p>
      <w:pPr>
        <w:pStyle w:val="Normal"/>
        <w:ind w:left="-70" w:firstLine="637"/>
        <w:jc w:val="both"/>
        <w:rPr/>
      </w:pPr>
      <w:r>
        <w:rPr>
          <w:sz w:val="28"/>
          <w:u w:val="single"/>
        </w:rPr>
        <w:t>5.Научное и информационное обеспечение молодежной политики. Подготовка кадров для работы с молодежью.</w:t>
      </w:r>
    </w:p>
    <w:p>
      <w:pPr>
        <w:pStyle w:val="BodyText21"/>
        <w:spacing w:lineRule="auto" w:line="240" w:before="0" w:after="0"/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- Проведение социологических, психолого-педагогических исследований о положении молодежи в районе;  приобретение и распространение методических сборников, брошюр по различным направлениям работы с детьми и молодежью; обеспечение информирования населения района о реализации молодежной политики через   средства массовой информации;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rFonts w:eastAsia="Journal;Times New Roman"/>
        </w:rPr>
        <w:t xml:space="preserve"> </w:t>
      </w:r>
      <w:r>
        <w:rPr/>
        <w:t xml:space="preserve">- направление на курс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 базы данных кадрового состава, резерва кадров, работающих с молодежью; организация конференций, семинаров, совещаний специалистов молодежной сферы. 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1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ма «Молодежь» на 2012-2014 годы отражает комплексный подход в планировании и реализации мероприятий в сфере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 финансирования  программы «Молодежь» в 2012-2014 годах составит  600  тыс. рублей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жегодные объемы финансирования  программы «Молодежь» определяются в соответствии с утвержденным  районным бюджетом и внебюджетными средствами на соответствующий финансовый год. 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рганизация управлением, механиз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реализацие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>
          <w:rFonts w:eastAsia="Journal;Times New Roman"/>
        </w:rPr>
        <w:t xml:space="preserve">  </w:t>
      </w:r>
      <w:r>
        <w:rPr/>
        <w:t>Отдел по  вопросам культуры, молодежной политики, физкультуры и спорта  Администрации Беловского района</w:t>
      </w:r>
      <w:r>
        <w:rPr>
          <w:rFonts w:cs="Times New Roman" w:ascii="Times New Roman" w:hAnsi="Times New Roman"/>
        </w:rPr>
        <w:t xml:space="preserve"> осуществляет организацию, межведомственную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  заказчику информацию о выполнении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ханизм реализации Программы предусматривает формирование ежегодно рабочих документов: планов, смет на исполнение программных мероприятий, заключение    отдел по  вопросам культуры, молодежной политики, физкультуры и спорта  Администрации Беловского района в установленном порядке.  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тоги работы периодически публикуются в средствах массовой информ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личество молодых людей, активно занимающихся физической культурой и спорт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 xml:space="preserve">уровень деловой активности и занятости молодых людей, количество рабочих мест для молодежи; 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личество молодых семей, улучшивших свои жилищные условия, положительная динамика развития  демографической ситуации в  районе:</w:t>
      </w:r>
    </w:p>
    <w:p>
      <w:pPr>
        <w:pStyle w:val="31"/>
        <w:rPr/>
      </w:pPr>
      <w:r>
        <w:rPr>
          <w:rFonts w:cs="Times New Roman" w:ascii="Times New Roman" w:hAnsi="Times New Roman"/>
        </w:rPr>
        <w:t>- качество и 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количество детских, молодежных и студенческих объединений различной направленности, процент детей и молодежи, включенных в их деятель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- уровень профессиональной подготовки и квалификации специалистов, работающих с молодежью.  </w:t>
      </w:r>
    </w:p>
    <w:p>
      <w:pPr>
        <w:pStyle w:val="31"/>
        <w:rPr/>
      </w:pPr>
      <w:r>
        <w:rPr>
          <w:rFonts w:cs="Times New Roman" w:ascii="Times New Roman" w:hAnsi="Times New Roman"/>
        </w:rPr>
        <w:t>Оценка эффективности Программы проходит с участием общественного мнения самих молодых людей, средств массовой информации,  молодежного актива, общественных формирований  и молодежных структур, работающих совместно с отделом по  делам молодежи физкультуре и спорту администрации Беловского района по реализации программных мероприятий.   Исполнители Программы могут дополнительно привлекать специалистов в качестве экспертов в различных сферах деятельности для анализа эффективности Программы и доработки показателе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нечным результатом реализации 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</w:rPr>
  </w:style>
  <w:style w:type="paragraph" w:styleId="BodyText22">
    <w:name w:val="Body Text 22"/>
    <w:basedOn w:val="Normal"/>
    <w:qFormat/>
    <w:pPr>
      <w:spacing w:before="240" w:after="0"/>
      <w:ind w:firstLine="720"/>
    </w:pPr>
    <w:rPr>
      <w:sz w:val="24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Heading11">
    <w:name w:val="heading 1"/>
    <w:basedOn w:val="Style12"/>
    <w:next w:val="Style12"/>
    <w:qFormat/>
    <w:pPr>
      <w:autoSpaceDE w:val="true"/>
      <w:spacing w:before="108" w:after="108"/>
      <w:ind w:hanging="0"/>
      <w:jc w:val="center"/>
    </w:pPr>
    <w:rPr>
      <w:rFonts w:cs="Times New Roman"/>
      <w:b/>
      <w:color w:val="000080"/>
    </w:rPr>
  </w:style>
  <w:style w:type="paragraph" w:styleId="Ceniiaiieoaeno2">
    <w:name w:val="ceniiaiie oaeno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2:00Z</dcterms:created>
  <dc:creator>Draga</dc:creator>
  <dc:description/>
  <cp:keywords/>
  <dc:language>en-US</dc:language>
  <cp:lastModifiedBy>Boss</cp:lastModifiedBy>
  <cp:lastPrinted>2011-11-28T11:32:00Z</cp:lastPrinted>
  <dcterms:modified xsi:type="dcterms:W3CDTF">2011-12-07T07:18:00Z</dcterms:modified>
  <cp:revision>30</cp:revision>
  <dc:subject/>
  <dc:title>ПАСПОРТ</dc:title>
</cp:coreProperties>
</file>