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668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rPr/>
      </w:pPr>
      <w:r>
        <w:rPr/>
        <w:t>БЕЛОВСКОГО РАЙОНА КУ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sz w:val="16"/>
        </w:rPr>
      </w:pPr>
      <w:r>
        <w:rPr/>
        <w:t>от</w:t>
      </w:r>
      <w:r>
        <w:rPr>
          <w:sz w:val="20"/>
        </w:rPr>
        <w:t xml:space="preserve"> _</w:t>
      </w:r>
      <w:r>
        <w:rPr>
          <w:sz w:val="28"/>
          <w:szCs w:val="28"/>
          <w:u w:val="single"/>
        </w:rPr>
        <w:t>_24.02.2011</w:t>
      </w:r>
      <w:r>
        <w:rPr>
          <w:sz w:val="20"/>
        </w:rPr>
        <w:t>______ № __</w:t>
      </w:r>
      <w:r>
        <w:rPr>
          <w:sz w:val="28"/>
          <w:szCs w:val="28"/>
          <w:u w:val="single"/>
        </w:rPr>
        <w:t>113</w:t>
      </w:r>
      <w:r>
        <w:rPr>
          <w:sz w:val="20"/>
        </w:rPr>
        <w:t>__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20"/>
        </w:rPr>
        <w:t>Курская область , сл. Белая</w:t>
      </w:r>
      <w:r>
        <w:rPr>
          <w:color w:val="000000"/>
          <w:sz w:val="28"/>
        </w:rPr>
        <w:t xml:space="preserve">      </w:t>
      </w:r>
    </w:p>
    <w:p>
      <w:pPr>
        <w:pStyle w:val="Normal"/>
        <w:shd w:fill="FFFFFF" w:val="clear"/>
        <w:spacing w:lineRule="auto" w:line="360" w:before="96" w:after="0"/>
        <w:ind w:left="-3402" w:right="1756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ии изм </w:t>
      </w:r>
    </w:p>
    <w:p>
      <w:pPr>
        <w:pStyle w:val="Normal"/>
        <w:ind w:right="4420" w:hanging="0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О внесении изменений в постановление г</w:t>
      </w:r>
      <w:r>
        <w:rPr>
          <w:spacing w:val="-1"/>
          <w:sz w:val="27"/>
          <w:szCs w:val="27"/>
        </w:rPr>
        <w:t>лавы администрации Беловского района Курской области от 14.09.2007 г. № 318 «Об организации деятельности Единой дежурно-диспетчерской  администрации Беловского район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федерального закона от 24.12.1994 г.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. №79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в редакции постановлений Правительства Российской Федерации от 27.05.2005 г. №335, от 03.10.2006 г. №600, от 07.11.2008 г. №821, от 10.03.2009 г. №219, от 16.07.2009 г. №577, от 2.09.2010 г. №659 и 8.09.2010 г. №702) «О единой государственной системе предупреждения и ликвидации чрезвычайных ситуаций», во исполнение постановления Губернатора от 16.05. 2010 г. № 232 «О совершенствовании территориальной подсистемы единой государственной системы предупреждения и ликвидации чрезвычайных ситуаций», в целях координации действий Единой дежурной-диспетчерской службы – 112, экстренных оперативных служб района и ДДС взаимодействующих организаций района, оперативного сбора информации и организации экстренного реагирования в случае чрезвычайных ситуаций на территории района 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pacing w:val="-8"/>
          <w:sz w:val="27"/>
          <w:szCs w:val="27"/>
        </w:rPr>
        <w:t>1.</w:t>
      </w:r>
      <w:r>
        <w:rPr>
          <w:spacing w:val="-1"/>
          <w:sz w:val="27"/>
          <w:szCs w:val="27"/>
        </w:rPr>
        <w:t xml:space="preserve">Внести в </w:t>
      </w:r>
      <w:r>
        <w:rPr>
          <w:sz w:val="27"/>
          <w:szCs w:val="27"/>
        </w:rPr>
        <w:t xml:space="preserve">постановление </w:t>
      </w:r>
      <w:r>
        <w:rPr>
          <w:spacing w:val="-1"/>
          <w:sz w:val="27"/>
          <w:szCs w:val="27"/>
        </w:rPr>
        <w:t>Главы администрации Беловского района Курской области от 14.09.2007 г. № 318 «Об организации деятельности Единой дежурно-диспетчерской  администрации Беловского района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«Положение о Единой дежурно-диспетчерской службе администрации Беловского района с учетом создания Систем «112»» изложить </w:t>
      </w:r>
      <w:r>
        <w:rPr>
          <w:spacing w:val="-2"/>
          <w:sz w:val="27"/>
          <w:szCs w:val="27"/>
        </w:rPr>
        <w:t>в новой редакции (Приложение 1)</w:t>
      </w:r>
      <w:r>
        <w:rPr>
          <w:b/>
          <w:bCs/>
          <w:spacing w:val="-2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оручить первому заместителю Главы Администрации – председателю КЧС и ОПБ Беловского района Чернецкой З.Г. в двухнедельный срок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ить на утверждение инструкцию «О порядке обмена информацией между ЕДДС, экстренными оперативными службами и ДДС взаимодействующих организаций  района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работать и представить на утверждение Соглашение о порядке взаимодействия ЕДДС, экстренными оперативными службами и ДДС взаимодействующих организаций Беловск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работать Перечень дежурно-диспетчерских служб взаимодействующих организаций, расположенных на территории района, для взаимодействия с ЕДДС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ить предложения о внесении соответствующих изменений и дополнений в действующие нормативно-правовые акты Беловского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Управляющему делами администрации района Рыженко В.И. закрепить в установленном порядке за ЕДДС - имущество, необходимое для осуществления ее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автоматизированные рабочие места диспетчеров ЕДДС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ланировать конкретные мероприятия по пропаганде единого номера вызова экстренных оперативных служб «112» с привлечением средств массовой информации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Начальнику пожарной части Иваненко В.А, начальнику отдела ГО и ЧС Чайченко А.Ю. до  обеспечить работу ЕДДС и службы пожарной части без ухудшения режимов их функционир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Начальнику управления финансов Звягиной Л.И  предусмотреть в бюджете района денежные средства на обеспечение функционирования ЕДД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Начальнику отдела по делам ГО и ЧС района Чайченко А.Ю. организовать методическое руководство по созданию и обеспечению функционирования ЕДДС и порядок взаимодействия ЕДДС с экстренными оперативными службами, ДДС взаимодействующих организаций и муниципальных образований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Руководителям потенциально опасных объектов, предприятий, организаций и учреждений, служб топливно-энергетического и жилищно-коммунального хозяйства района в срок до 1 марта 2011г.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ответствие с настоящим постановлением дежурно-диспетчерские службы и документацию, регламентирующую их деятель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лючить установленным порядком соглашения о взаимодействии с ЕДД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Постановление довести до глав муниципальных образований, руководителей потенциально-опасных объектов, предприятий, организаций и учреждений, служб топливно-энергетического и жилищно-коммунального хозяйства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Глава Беловского района</w:t>
        <w:tab/>
        <w:t xml:space="preserve">           </w:t>
        <w:tab/>
        <w:tab/>
        <w:tab/>
        <w:t>О.А.  Бабичев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АЮ </w:t>
      </w:r>
    </w:p>
    <w:p>
      <w:pPr>
        <w:pStyle w:val="2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еловского района</w:t>
      </w:r>
    </w:p>
    <w:p>
      <w:pPr>
        <w:pStyle w:val="2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О.А. Бабичев</w:t>
      </w:r>
    </w:p>
    <w:p>
      <w:pPr>
        <w:pStyle w:val="2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___ 201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единой дежурно-диспетчерской службе(ЕДДС 112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Бе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определяет основные задачи, функции и права Единой дежурно-диспетчерской службы Администрации Беловского района (далее ЕДДС -112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2. ЕДДС -112 является органом повседневного управления территориальной подсистемы РСЧС и предназначена для координации действий дежурных и диспетчерских служб района (в первую очередь, имеющих силы и средства постоянной готовности к реагированию на возникающие ЧС – экстренного вызова «01», «02», «03», «04», топливно-энергетического и жилищно-коммунального хозяйства, потенциально опасных объектов) и создаваемая при органе управления ГОЧС на штатной (за счет дополнительной численности органа ГОЧС) или внештатной (путем организации дежурства должностных лиц существующих органов  управления и ДДС) основ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Общее руководство ЕДДС-112 осуществляет Глава Администрации района, непосредственное – заместитель Главы Администрации района – председатель КЧС и ОПБ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ЕДДС-112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Соглашением между МЧС России и Администрацией области о передаче друг другу осуществления части своих полномочий в решении вопросов организации тушения пожаров и предупреждения ЧС межмуниципального и регионального характера, стихийных бедствий и ликвидации их последствий, утвержденным постановлением Правительства Российской Федерации от 1.12.2004 г. № 698 (далее – Соглашение), законодательством области и настоящим По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ЕДДС администрации Беловского района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и Правительства Российской Федерации от 16.07.2009 г. №577, от 2.09.2010 г. №659 и от 8.09.2010 г. №702) и осуществляет свою деятельность во взаимодействии с отделами и управлениями Главного управления МЧС России по Курской области, органами исполнительной государственной власти и местного самоуправления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задачи ЕДДС -1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ДС -112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приём от населения любых сообщений о чрезвычайных сообщениях, несущих информацию об угрозе или факте возникновения ЧС природного и техногенного характера, их анализ и оценка достоверности, доведение поступающей информации до ДДС, в компетенцию которых входит реагирование на принятое сообщение, и контроль принятых ими мер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бор от дежурно-диспетчерских служб, систем мониторинга окружающей среды и распространения между ДДС района информации об угрозе или факте возникновения ЧС, требующих совместных действий районных служб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бработка и анализ данных о ЧС, определение ее масштаба и состава дежурно-диспетчерских служб, привлекаемых для реагирования на ЧС, их оповещение о переводе в высшие режимы функционирования ОСОДУ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ценка и контроль обстановки, подготовка вариантов управленческих решений по ликвидации ЧС, принятие необходимых решений, доведение задач до ДДС и подчиненных сил постоянной готовности, контроль их выполнения и организация взаимодейств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представление докладов об угрозе или возникновении ЧС, сложившейся обстановке, возможных вариантах решений и действий по ее ликвидации вышестоящим органам управления по подчиненно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информирование об обстановке и принятых мерах дежурно-диспетчерских служб, привлекаемых к ликвидации ЧС, подчиненных сил постоянной готовност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бобщение информации о прошедших ЧС (за сутки дежурства), ходе работ по их ликвидации и представление соответствующих докладов по подчинённост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труктура ЕДДС -1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ДДС -112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 составе дежурной смены ЕДДС -112 администрации района включается диспетчерский состав из расчета несения круглосуточного дежурства. В каждой дежурной смене ЕДДС -112 назначается дежурный диспетчер.</w:t>
      </w:r>
    </w:p>
    <w:p>
      <w:pPr>
        <w:pStyle w:val="31"/>
        <w:spacing w:lineRule="auto" w:line="240"/>
        <w:ind w:right="11" w:firstLine="709"/>
        <w:rPr/>
      </w:pPr>
      <w:r>
        <w:rPr>
          <w:sz w:val="27"/>
          <w:szCs w:val="27"/>
        </w:rPr>
        <w:t>3.2. Пункт управления (далее – ПУ) представляет собой рабочее помещение для постоянного и дежурно-диспетчерского состава, оснащенное необходимыми техническими средствами, документацией и размещается в помещении, закрепленном в установленном порядке за Администрацией района.</w:t>
      </w:r>
    </w:p>
    <w:p>
      <w:pPr>
        <w:pStyle w:val="Normal"/>
        <w:ind w:firstLine="708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став технических средств управления П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ства связи и передачи данн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ства оповещения и персонального вызо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ства автоматизации управления.</w:t>
      </w:r>
    </w:p>
    <w:p>
      <w:pPr>
        <w:pStyle w:val="Normal"/>
        <w:ind w:firstLine="708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став оперативной документации на П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нига приема и сдачи дежурства ЕДДС -11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струкция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струкция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лан взаимодействия ЕДДС -112 со службами (пожарной частью, районным отделом внутренних дел, скорой медицинской помощью, районных электросетей, МУП ЖКХ, Беловской газовой службой) при ликвидации пожаров, ЧС различного характера на территории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струкция дежурному диспетчеру ЕДДС -112 и органов управления районного звена ТП РСЧС субъекта по действиям при возникновении ЧС, связанных с ухудшением санитарно-эпидемиологической и эпизоотической обстанов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струкция по мерам пожарной и техники безопас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хемы и списки оповещения руководства района, муниципальных образований в случае Ч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бочая карта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хема управления и связ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лефонные справочни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 Автоматизированная система (АС) ЕДДС -112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должностных лиц постоянного состава и дежурной смены на базе персональных ЭВМ, другие программно-технические сред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С ЕДДС -112 сопрягается с районной автоматизированной информационно-управляющей системой РСЧС и с имеющимися автоматизированными системами взаимодействующих ДДС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С ЕДДС -112 выполняет одновременно и функции абонентского пункта.</w:t>
      </w:r>
    </w:p>
    <w:p>
      <w:pPr>
        <w:pStyle w:val="31"/>
        <w:spacing w:lineRule="auto" w:line="240"/>
        <w:ind w:right="11" w:firstLine="709"/>
        <w:rPr/>
      </w:pPr>
      <w:r>
        <w:rPr>
          <w:sz w:val="27"/>
          <w:szCs w:val="27"/>
        </w:rPr>
        <w:t>3.3.1. Система связи ЕДДС -112 представляет собой организационно-техническое объединение средств проводной и радиосвязи, обеспечивающих обмен аудио и видео информацией, передачу данных, а также команд и сигналов оповещ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стема связи ЕДДС -112 обеспечив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ямые телефонные связи с ДДС экстренных оперативных служб «01», «02», «03» и «04», жилищно-коммунального хозяйства, организаций, имеющих силы и средства быстрого реагирования, потенциально опасных объектов и муниципальных образований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ем информации по единому телефонному номеру «112» одновременно от нескольких абонентов</w:t>
      </w:r>
      <w:r>
        <w:rPr>
          <w:color w:val="FF0000"/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мутацию передаваемого сообщения (избирательно или циркулярно) до соответствующих взаимодействующих Д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омкоговорящую селекторную связ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деоконференцсвязь с вышестоящими органами управления</w:t>
      </w:r>
      <w:r>
        <w:rPr>
          <w:color w:val="FF0000"/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мен речевыми сообщениями, документальной информацией, а также данными с вышестоящими органами управления и взаимодействующими служб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2. Система оповещения ЕДДС -112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Основными задачами системы оповещения явл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еспечение оповещения и персонального вызова должностных лиц администрации района и взаимодействующих ДДС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ение оповещения и вызова подразделений сил постоянной готовности, непосредственно подчиненных ЕДДС -11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истемой оповещения обеспечиваются следующие виды информа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гналы вызо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чевые (текстовые) сообщ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словные сигнал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Функционирование ЕДДС -112</w:t>
      </w:r>
    </w:p>
    <w:p>
      <w:pPr>
        <w:pStyle w:val="31"/>
        <w:spacing w:lineRule="auto" w:line="240"/>
        <w:ind w:right="14" w:firstLine="709"/>
        <w:rPr/>
      </w:pPr>
      <w:r>
        <w:rPr>
          <w:sz w:val="27"/>
          <w:szCs w:val="27"/>
        </w:rPr>
        <w:t>ЕДДС -112 функционирует в трех режимах мирного времени (повседневной деятельности, повышенной готовности и чрезвычайной ситуации), а также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 режиме</w:t>
      </w:r>
      <w:r>
        <w:rPr>
          <w:b/>
          <w:sz w:val="27"/>
          <w:szCs w:val="27"/>
        </w:rPr>
        <w:t xml:space="preserve"> повседневной деятельности</w:t>
      </w:r>
      <w:r>
        <w:rPr>
          <w:sz w:val="27"/>
          <w:szCs w:val="27"/>
        </w:rPr>
        <w:t xml:space="preserve"> ЕДДС МО осуществляет круглосуточное дежурство в готовности к экстренному реагированию на угрозу или возникновение ЧС. </w:t>
      </w:r>
    </w:p>
    <w:p>
      <w:pPr>
        <w:pStyle w:val="31"/>
        <w:spacing w:lineRule="auto" w:line="240"/>
        <w:ind w:right="14" w:firstLine="709"/>
        <w:rPr/>
      </w:pPr>
      <w:r>
        <w:rPr>
          <w:sz w:val="27"/>
          <w:szCs w:val="27"/>
        </w:rPr>
        <w:t>В этом режиме ЕДДС -112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прием от населения и ДДС сообщений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существление контроля готовности ЕДДС -112 в зоне ответственности, оперативное информирование их диспетчерских смен об обстановке и ее изменения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внесение необходимых дополнений и изменений в банк данных, а также в структуру и содержание оперативных документов по реагированию на ЧС, пожар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>
          <w:sz w:val="27"/>
          <w:szCs w:val="27"/>
        </w:rPr>
      </w:pPr>
      <w:r>
        <w:rPr>
          <w:sz w:val="27"/>
          <w:szCs w:val="27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администрации района обобщенную статистическую информацию о происшествиях, локальных ЧС и предпосылках к ним за прошедшие сут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Сообщения о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 администрации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 xml:space="preserve">4.2. В режим </w:t>
      </w:r>
      <w:r>
        <w:rPr>
          <w:b/>
          <w:sz w:val="27"/>
          <w:szCs w:val="27"/>
        </w:rPr>
        <w:t>повышенной готовности</w:t>
      </w:r>
      <w:r>
        <w:rPr>
          <w:sz w:val="27"/>
          <w:szCs w:val="27"/>
        </w:rPr>
        <w:t xml:space="preserve"> ЕДДС -112 администрации района  и привлекаемые ДДС переводятся начальником смены ДДС области при угрозе возникновения ЧС в тех случаях, когда для ликвидации угрозы требуются совместные действия ДДС, взаимодействующих с ЕДДС -112. В этом режиме ЕДДС -112 дополнительно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заблаговременную подготовку к возможным действиям в случае возникновения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повещение и персональный вызов должностных лиц КЧС и ПБ, администрации района, ПЧ, ЕДДС района, взаимодействующих ДДС и подчиненных сил постоянной гото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получение и обобщение данных наблюдения и контроля за обстановкой в области, на потенциально-опасных объектах (ПОО), а также за состоянием окружающей природной сре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корректировку алгоритмов действий ЕДДС -112 при реагировании на угрозу возникновения вероятной ЧС и уточнение порядка взаимодействия с другими ДД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4.3. В режим</w:t>
      </w:r>
      <w:r>
        <w:rPr>
          <w:b/>
          <w:sz w:val="27"/>
          <w:szCs w:val="27"/>
        </w:rPr>
        <w:t xml:space="preserve"> чрезвычайной ситуации</w:t>
      </w:r>
      <w:r>
        <w:rPr>
          <w:sz w:val="27"/>
          <w:szCs w:val="27"/>
        </w:rPr>
        <w:t xml:space="preserve"> ЕДДС -112 и привлекаемые ДДС переводятся диспетчером ЕДДС -112 при возникновении ЧС. В этом режиме ЕДДС -112 выполняет задач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>
          <w:sz w:val="27"/>
          <w:szCs w:val="27"/>
        </w:rPr>
      </w:pPr>
      <w:r>
        <w:rPr>
          <w:sz w:val="27"/>
          <w:szCs w:val="27"/>
        </w:rPr>
        <w:t>контроль за выдвижением и отслеживание передвижения оперативных групп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В режимах повышенной готовности и чрезвычайной ситуации информационное взаимодействие между ДДС осуществляется непосредственно через ЕДДС -112. Поступающая информация о сложившейся обстановке, принятых мерах, задействованных и требуемых дополнительных силах и средствах. распространяется ЕДДС -112 всем заинтересованным ДД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4. Функционирование ЕДДС -112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рии субъекта от ЧС и инструкциями дежурному персоналу ЕДДС по действиям в условиях особого пери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акеты на изменение режимов функционирования в условиях особого периода хранятся в специально оборудованных металлических сейфах в помещениях ЕДДС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функционировании ЕДДС -112  в условиях особого периода, в соответствии с планом гражданской обороны и защиты населения и территории субъекта от ЧС предусматривается размещение дежурно-диспетчерских смен на защищенных П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работы ЕДДС -11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 xml:space="preserve">Информация о пожаре, угрозе или возникновении ЧС поступает в ЕДДС -112 от населения по многоканальному телефону «112», от ДДС, вышестоящих и взаимодействующих органов управления по прямым каналам и линиям связи. Информация о пожаре, угрозе или возникновении ЧС принимается, регистрируется и обрабатывается диспетчерами ЕДДС -11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олучив информацию о ЧС, диспетчер ЕДДС -112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и классификации сложившейся ситуации, как «не требующая совместных действий ДДС», ЕДДС -112 передае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дновременно готовятся формализованные документы о факте ЧС для последующей передачи задействованным ДДС и вышестоящий орган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и выявлении угрозы жизни или здоровью людей до населения доводится информация о способах защи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rPr/>
      </w:pPr>
      <w:r>
        <w:rPr>
          <w:sz w:val="27"/>
          <w:szCs w:val="27"/>
        </w:rPr>
        <w:t>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Комплектование и подготовка кадров ЕДДС -1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плектование личным составом ЕДДС -112 осуществляется Главо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чальник и диспетчера ЕДДС -112 назначаются на должность, и освобождается от должности в установленном порядке Главо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чный состав ЕДДС -112 обязан знать требования руководящих документов, регламентирующих его деятельность и уметь применять их в практической работ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ными формами обучения работников ЕДДС -112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вместные учебные мероприятия (тренировки и учения), проводимые с личным составом ЕДДС -112, осуществляются в соответствии с планом, разработанным заблаговременно и утвержденным Главо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готовку специалистов ЕДДС -112 осуществля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Учебно-методическом центре по ГО и ЧС области, курсах гражданской обороны, учебных центрах и учебных пунктах федераль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ходе проведения занятий по профессиональной подготовке – один день в месяц по 6-8 часов. Тематику определять исходя из решаемых задач и характерных ЧС, а также личной подготовленности специалис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ежедневного инструктажа заступающего на смену диспетчера ЕДДС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ходе проведения тренировок со сменами ДДС района при проведении различных учений и тренировок с органами и силами РСЧС, на которые привлекается ДДС района. При этом каждая дежурная смена должна принять участие в учениях и тренировках не менее 2-х раз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ходе подготовки персонала ЕДДС -112 особое внимание сосредоточить на организации приёма информации об угрозе возникновения или возникновении ЧС, своевременном оповещении органов управления и сил РСЧС, населения, а также доведения сигналов оповещения гражданской оборо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 реже одного раза в полгода принимать зачёты, по результатам которых принимать решение о допуске специалистов ЕДДС -112 к работ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жемесячно анализировать состояние дел по созданию, внедрению, эксплуатации и обеспечению функционирования ЕДДС -112 и подготовки персонал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8"/>
        <w:rPr/>
      </w:pPr>
      <w:r>
        <w:rPr>
          <w:sz w:val="27"/>
          <w:szCs w:val="27"/>
        </w:rPr>
        <w:t>Профессиональная подготовка работников ЕДДС -112 проводится ежемесячно, по специально разработанной программ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Беловского района,  Председатель КЧС и ОПБ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  <w:t>администрации Беловского района                                               З.Г. Чернецкая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basedOn w:val="Style7"/>
    <w:qFormat/>
    <w:rPr>
      <w:sz w:val="24"/>
      <w:lang w:val="ru-RU" w:bidi="ar-SA"/>
    </w:rPr>
  </w:style>
  <w:style w:type="character" w:styleId="7">
    <w:name w:val=" Знак Знак7"/>
    <w:basedOn w:val="Style7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7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7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lang w:val="ru-RU" w:bidi="ar-SA"/>
    </w:rPr>
  </w:style>
  <w:style w:type="character" w:styleId="Style8">
    <w:name w:val=" Знак Знак"/>
    <w:basedOn w:val="Style7"/>
    <w:qFormat/>
    <w:rPr>
      <w:color w:val="000000"/>
      <w:spacing w:val="5"/>
      <w:sz w:val="28"/>
      <w:lang w:val="ru-RU" w:bidi="ar-SA"/>
    </w:rPr>
  </w:style>
  <w:style w:type="character" w:styleId="9">
    <w:name w:val=" Знак Знак9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b/>
      <w:sz w:val="3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5" w:after="0"/>
      <w:ind w:right="14" w:firstLine="494"/>
      <w:jc w:val="both"/>
    </w:pPr>
    <w:rPr>
      <w:color w:val="000000"/>
      <w:spacing w:val="5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</w:rPr>
  </w:style>
  <w:style w:type="paragraph" w:styleId="Style11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Arial" w:hAnsi="Arial" w:cs="Arial"/>
      <w:sz w:val="20"/>
    </w:rPr>
  </w:style>
  <w:style w:type="paragraph" w:styleId="11">
    <w:name w:val="Стиль1"/>
    <w:basedOn w:val="Style12"/>
    <w:qFormat/>
    <w:pPr>
      <w:widowControl/>
      <w:numPr>
        <w:ilvl w:val="0"/>
        <w:numId w:val="0"/>
      </w:numPr>
      <w:autoSpaceDE w:val="true"/>
      <w:spacing w:before="0" w:after="40"/>
      <w:ind w:hanging="0"/>
      <w:contextualSpacing w:val="false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7:00Z</dcterms:created>
  <dc:creator>Customer</dc:creator>
  <dc:description/>
  <cp:keywords/>
  <dc:language>en-US</dc:language>
  <cp:lastModifiedBy>1</cp:lastModifiedBy>
  <dcterms:modified xsi:type="dcterms:W3CDTF">2011-03-10T07:57:00Z</dcterms:modified>
  <cp:revision>2</cp:revision>
  <dc:subject/>
  <dc:title>ГЛАВА АДМИНИСТРАЦИИ</dc:title>
</cp:coreProperties>
</file>