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4.2011г.№ 2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Курская область, сл.Бел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auto" w:line="216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Администрации Беловского района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sz w:val="28"/>
          <w:szCs w:val="28"/>
          <w:lang w:val="en-US"/>
        </w:rPr>
        <w:t>R</w:t>
      </w:r>
      <w:r>
        <w:rPr>
          <w:rStyle w:val="Font31"/>
          <w:color w:val="000000"/>
          <w:sz w:val="28"/>
          <w:szCs w:val="28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 августа 2002 г.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Кодекс этики и служебного поведения муниципальных служащих Администрации Беловского района Курской области (Приложение №1)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, кадровой работы и архивного делопроизводства администрации Беловского района довести Кодекс этики и служебного поведения до муниципальных служащих администрации Беловского района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Контроль над исполнением настоящего постановления  возложить на Управляющего делами Администрации Беловского района Рыженко В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еловского района                                                              О.А. Бабичев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к постановлению Главы администрации Беловского района Курской области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8»апреля 2011 г. № 266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Б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ин Российской Федерации, поступающий на 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 органам местного самоуправления и обеспечение единой нравственно-нормативной основы поведения 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служит основой для формирования должной морали в сфере 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Знание и соблюдение 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  муниципальным служащим Администрации Белов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3. Основные принципы служебного поведения 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государственными или муниципальными служащими должностных обязанностей, а также избегать конфликтных ситуаций, способных нанести ущерб их репутации  или авторитету 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не использовать служебное положение для оказания влияния на деятельность 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ый служащий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. Требования к антикоррупционному поведению 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 Муниципальный служащий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 муниципальной службы и исполнении должностных обязанностей  и муниципальный служащи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 муниципальным служащими,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7. Этика поведения  муниципальных служащих, наделенных организационно-распорядительными полномочиями по отношению к  муниципальным служащим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9. Внешний вид 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7:00Z</dcterms:created>
  <dc:creator>Администратор</dc:creator>
  <dc:description/>
  <cp:keywords/>
  <dc:language>en-US</dc:language>
  <cp:lastModifiedBy>002</cp:lastModifiedBy>
  <cp:lastPrinted>2011-04-29T10:19:00Z</cp:lastPrinted>
  <dcterms:modified xsi:type="dcterms:W3CDTF">2011-05-12T11:30:00Z</dcterms:modified>
  <cp:revision>4</cp:revision>
  <dc:subject/>
  <dc:title>Типовой кодекс этики и служебного поведения </dc:title>
</cp:coreProperties>
</file>