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01.08.2011 г. № 48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2"/>
        </w:rPr>
        <w:t>Курская область, сл.Белая</w:t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2"/>
        </w:rPr>
        <w:t>Об утверждении порядка определения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бъема и условия предоставления из</w:t>
      </w:r>
    </w:p>
    <w:p>
      <w:pPr>
        <w:pStyle w:val="Normal"/>
        <w:jc w:val="center"/>
        <w:rPr/>
      </w:pPr>
      <w:r>
        <w:rPr>
          <w:rFonts w:cs="Arial" w:ascii="Arial" w:hAnsi="Arial"/>
          <w:szCs w:val="32"/>
        </w:rPr>
        <w:t>бюджета муниципального района «Беловский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йон» субсидий бюджетными учреждениями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а возмещение нормативных затрат, связанных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оказанием ими в соответствии с муниципальными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данием муниципальных услуг (выполнением работ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главы Беловского района  от 24.11.2010 N 13/8 " О мерах по реализации в Беловском  районе Курской области Федерального Закона от 8 мая 2010 года № 83-ФЗ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я предоставления из бюджета муниципального района «Беловский район» субсидий бюджетным учреждениям муниципального района на возмещение нормативных затрат, связанных с оказанием ими в соответствии с муниципальным  заданием муниципальных услуг (выполнением работ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Беловского района по финансово – экономическим вопросам З.Г. Чернецку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1 г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вск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Курской области                                                                      О.А.Бабичев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твержден :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еловского района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 «01»08.2011г.№ 486</w:t>
      </w:r>
    </w:p>
    <w:p>
      <w:pPr>
        <w:pStyle w:val="Normal"/>
        <w:spacing w:lineRule="auto" w:line="312"/>
        <w:ind w:left="50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РЯДОК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ПРЕДЕЛЕНИЯ ОБЪЕМА И УСЛОВИЯ ПРЕДОСТАВЛЕНИЯ ИЗ БЮДЖЕТА МУНИЦИПАЛЬНОГО РАЙОНА СУБСИДИЙ БЮДЖЕТНЫМ УЧРЕЖДЕНИЯМ МУНИЦИПАЛЬНОГО РАЙОНА НА ВОЗМЕЩЕНИЕ НОРМАТИВНЫХ ЗАТРАТ, СВЯЗАННЫХ С ОКАЗАНИЕМ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ИМИ В СООТВЕТСТВИИ С МУНИЦИПАЛЬНЫМ ЗАДАНИЕМ МУНИЦИПАЛЬНЫХ УСЛУГ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ВЫПОЛНЕНИЕМ РАБОТ)</w:t>
      </w:r>
    </w:p>
    <w:p>
      <w:pPr>
        <w:pStyle w:val="ConsPlusNormal"/>
        <w:widowControl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sz w:val="24"/>
            <w:szCs w:val="28"/>
          </w:rPr>
          <w:t>статьей 78.1</w:t>
        </w:r>
      </w:hyperlink>
      <w:r>
        <w:rPr>
          <w:sz w:val="24"/>
          <w:szCs w:val="28"/>
        </w:rPr>
        <w:t xml:space="preserve"> Бюджетного кодекса Российской Федерации и регламентирует механизм определения объема и условия предоставления из бюджета муниципального района субсидий бюджетным учреждениям Белов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(далее - субсидии)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убсидии предоставляются бюджетным учреждениям муниципального района «Беловский район» (далее - учреждения) в целях финансового обеспечения выполнения муниципального задания учредителя в отношении бюджетных учреждений, созданных учредителем на базе имущества, находящегося в собственности муниципального района «Беловский район», а также на иные цели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Субсидии предоставляются учреждению на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озмещение нормативных затрат на оказание учреждением муниципальных  услуг физическим и (или) юридическим лицам в соответствии с муниципальным заданием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озмещение нормативных затрат на содержание недвижимого имущества и особо ценного движимого имущества, закрепленного за учреждением учредителем или приобретенного им за счет средств, выделенных учреждению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Общий объем субсидий определяется по формуле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</w:t>
      </w:r>
      <w:r>
        <w:rPr>
          <w:rFonts w:cs="Arial" w:ascii="Arial" w:hAnsi="Arial"/>
          <w:sz w:val="24"/>
          <w:szCs w:val="28"/>
          <w:lang w:val="en-US"/>
        </w:rPr>
        <w:t>S    = (S  + S    ),</w:t>
      </w:r>
    </w:p>
    <w:p>
      <w:pPr>
        <w:pStyle w:val="ConsPlusNonformat"/>
        <w:widowControl/>
        <w:rPr>
          <w:rFonts w:ascii="Arial" w:hAnsi="Arial" w:cs="Arial"/>
          <w:sz w:val="24"/>
          <w:szCs w:val="28"/>
          <w:lang w:val="en-US"/>
        </w:rPr>
      </w:pPr>
      <w:r>
        <w:rPr>
          <w:rFonts w:eastAsia="Arial" w:cs="Arial" w:ascii="Arial" w:hAnsi="Arial"/>
          <w:sz w:val="24"/>
          <w:szCs w:val="28"/>
          <w:lang w:val="en-US"/>
        </w:rPr>
        <w:t xml:space="preserve">                            </w:t>
      </w:r>
      <w:r>
        <w:rPr>
          <w:rFonts w:cs="Arial" w:ascii="Arial" w:hAnsi="Arial"/>
          <w:sz w:val="24"/>
          <w:szCs w:val="28"/>
        </w:rPr>
        <w:t>общ</w:t>
      </w:r>
      <w:r>
        <w:rPr>
          <w:rFonts w:cs="Arial" w:ascii="Arial" w:hAnsi="Arial"/>
          <w:sz w:val="24"/>
          <w:szCs w:val="28"/>
          <w:lang w:val="en-US"/>
        </w:rPr>
        <w:t xml:space="preserve">     </w:t>
      </w:r>
      <w:r>
        <w:rPr>
          <w:rFonts w:cs="Arial" w:ascii="Arial" w:hAnsi="Arial"/>
          <w:sz w:val="24"/>
          <w:szCs w:val="28"/>
        </w:rPr>
        <w:t>з</w:t>
      </w:r>
      <w:r>
        <w:rPr>
          <w:rFonts w:cs="Arial" w:ascii="Arial" w:hAnsi="Arial"/>
          <w:sz w:val="24"/>
          <w:szCs w:val="28"/>
          <w:lang w:val="en-US"/>
        </w:rPr>
        <w:t xml:space="preserve">    </w:t>
      </w:r>
      <w:r>
        <w:rPr>
          <w:rFonts w:cs="Arial" w:ascii="Arial" w:hAnsi="Arial"/>
          <w:sz w:val="24"/>
          <w:szCs w:val="28"/>
        </w:rPr>
        <w:t>имущ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S    - общий объем субсидий;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общ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S  - объем  субсидий  на  возмещение  нормативных  затрат  по  оказанию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з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чреждениями муниципальных услуг физическим и юридическим лицам;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S     - объем субсидий на  возмещение нормативных  затрат на содержа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движимого имущества и особо ценного движимого имущества, закрепленного за учреждением  учредителем или  приобретенного  учреждением за  счет средств, выделенных  учредителем на  приобретение такого  имущества  (за исключением имущества,  сданного в аренду  с  согласия учредителя),  а также на  уплату налогов,  в   качестве  объекта  налогообложения  по   которым  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Нормативные затраты на оказание муниципальных услуг на соответствующий финансовый год определяются по формуле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</w:t>
      </w:r>
      <w:r>
        <w:rPr>
          <w:rFonts w:cs="Arial" w:ascii="Arial" w:hAnsi="Arial"/>
          <w:sz w:val="24"/>
          <w:szCs w:val="28"/>
          <w:lang w:val="en-US"/>
        </w:rPr>
        <w:t>i     i</w:t>
      </w:r>
    </w:p>
    <w:p>
      <w:pPr>
        <w:pStyle w:val="ConsPlusNonformat"/>
        <w:widowControl/>
        <w:rPr>
          <w:rFonts w:ascii="Arial" w:hAnsi="Arial" w:cs="Arial"/>
          <w:sz w:val="24"/>
          <w:szCs w:val="28"/>
          <w:lang w:val="en-US"/>
        </w:rPr>
      </w:pPr>
      <w:r>
        <w:rPr>
          <w:rFonts w:eastAsia="Arial" w:cs="Arial" w:ascii="Arial" w:hAnsi="Arial"/>
          <w:sz w:val="24"/>
          <w:szCs w:val="28"/>
          <w:lang w:val="en-US"/>
        </w:rPr>
        <w:t xml:space="preserve">                                </w:t>
      </w:r>
      <w:r>
        <w:rPr>
          <w:rFonts w:cs="Arial" w:ascii="Arial" w:hAnsi="Arial"/>
          <w:sz w:val="24"/>
          <w:szCs w:val="28"/>
          <w:lang w:val="en-US"/>
        </w:rPr>
        <w:t>P   = N    x k 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8"/>
          <w:lang w:val="en-US"/>
        </w:rPr>
        <w:t xml:space="preserve">                                 </w:t>
      </w:r>
      <w:r>
        <w:rPr>
          <w:rFonts w:cs="Arial" w:ascii="Arial" w:hAnsi="Arial"/>
          <w:sz w:val="24"/>
          <w:szCs w:val="28"/>
          <w:lang w:val="en-US"/>
        </w:rPr>
        <w:t xml:space="preserve">ry    </w:t>
      </w:r>
      <w:r>
        <w:rPr>
          <w:rFonts w:cs="Arial" w:ascii="Arial" w:hAnsi="Arial"/>
          <w:sz w:val="24"/>
          <w:szCs w:val="28"/>
        </w:rPr>
        <w:t>очр</w:t>
      </w:r>
      <w:r>
        <w:rPr>
          <w:rFonts w:cs="Arial" w:ascii="Arial" w:hAnsi="Arial"/>
          <w:sz w:val="24"/>
          <w:szCs w:val="28"/>
          <w:lang w:val="en-US"/>
        </w:rPr>
        <w:t xml:space="preserve">    i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i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N    - норматив затрат на оказание  единицы i-й  муниципальной услуги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очр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чреждения на соответствующий финансовый год;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k  - объем (количество единиц) оказания  i-й  муниципальной   услуги в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i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ответствующем финансовом году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 Норматив затрат на оказание единицы i-й муниципальной услуги учреждения на соответствующий финансовый год определяется по формуле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</w:t>
      </w:r>
      <w:r>
        <w:rPr>
          <w:rFonts w:cs="Arial" w:ascii="Arial" w:hAnsi="Arial"/>
          <w:sz w:val="24"/>
          <w:szCs w:val="28"/>
        </w:rPr>
        <w:t>i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</w:t>
      </w:r>
      <w:r>
        <w:rPr>
          <w:rFonts w:cs="Arial" w:ascii="Arial" w:hAnsi="Arial"/>
          <w:sz w:val="24"/>
          <w:szCs w:val="28"/>
        </w:rPr>
        <w:t>N    = N   + N   + N  , где: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</w:t>
      </w:r>
      <w:r>
        <w:rPr>
          <w:rFonts w:cs="Arial" w:ascii="Arial" w:hAnsi="Arial"/>
          <w:sz w:val="24"/>
          <w:szCs w:val="28"/>
        </w:rPr>
        <w:t>очр    от    ку    он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N   - норматив затрат на оплату труда и начисления на выплаты по оплате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от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руда;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N   - норматив затрат на коммунальные услуги и иные  затраты, связанные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ку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использованием  имущества  (за исключением  условно-постоянных  затрат 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8"/>
        </w:rPr>
        <w:t xml:space="preserve">содержание имущества, определяемых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пунктом 10</w:t>
        </w:r>
      </w:hyperlink>
      <w:r>
        <w:rPr>
          <w:rFonts w:cs="Arial" w:ascii="Arial" w:hAnsi="Arial"/>
          <w:sz w:val="24"/>
          <w:szCs w:val="28"/>
        </w:rPr>
        <w:t>);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N   - норматив затрат на общехозяйственные нужды.</w:t>
      </w:r>
    </w:p>
    <w:p>
      <w:pPr>
        <w:pStyle w:val="ConsPlusNonformat"/>
        <w:widowControl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он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 Норматив затрат на оплату труда и начисления на выплаты по оплате труда включает в себя затраты на оплату труда и начисления, определяемые в соответствии с примерными положениями по оплате труда работников учреждений, утвержденными Представительным Собранием Беловского района по видам экономическ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и расчете норматива затрат на оплату труда и начислений на выплаты по оплате труда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(вспомогательный, технический, административно-управленческий персонал не учитывается)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 Норматив затрат на коммунальные услуги определяется исходя из установленных тарифов на указанные услуги и лимитов их потребления в расчете на единицу оказания соответствующей муниципальной услуги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Указанный норматив затрат может включать в себя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атраты на холодное водоснабжение и водоотведение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атраты на горячее водоснабжение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атраты на отопление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атраты на электроснабжение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8. Норматив затрат на общехозяйственные нужды может включать в себя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рматив затрат на приобретение транспортных услуг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рматив затрат на оплату труда и начислений на выплаты по оплате труда для вспомогательного, технического, административно-управленческого и т.п. персонала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рмативные затраты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8"/>
        </w:rPr>
        <w:t xml:space="preserve">9. Определение объема нормативных затрат для целей предоставления субсидий, указанных в </w:t>
      </w:r>
      <w:hyperlink r:id="rId7">
        <w:r>
          <w:rPr>
            <w:rStyle w:val="InternetLink"/>
            <w:sz w:val="24"/>
            <w:szCs w:val="28"/>
          </w:rPr>
          <w:t>абзаце втором пункта 2</w:t>
        </w:r>
      </w:hyperlink>
      <w:r>
        <w:rPr>
          <w:sz w:val="24"/>
          <w:szCs w:val="28"/>
        </w:rPr>
        <w:t xml:space="preserve"> настоящего Порядка, производится органами, осуществляющими функции и полномочия учредителя, в рамках подготовки муниципального задания учреждению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 Объем субсидии учреждению определяется в соответствии с объемом муниципальных услуг, установленных муниципальным заданием на соответствующий финансовый год, нормативными затратами на оказание учреждением единицы муниципальной услуги в рамках муниципального задания в соответствующем финансовом году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1. Нормативные затраты на содержание имущества учреждения рассчитываются с учетом затрат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) на потребление электрической энергии в размере 10 процентов общего объема затрат учреждения на оплату указанного вида коммунальных платежей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) на потребление тепловой энергии в размере 50 процентов общего объема затрат учреждения на оплату указанного вида коммунальных платежей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им за счет средств, выделенных учреждению учредителем на приобретение такого имущества, в том числе земельные участки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) на оплату договоров аренды недвижимого и особо ценного движим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2. Условиями предоставления из бюджета муниципального района «Беловский район» субсидий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являются: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казание в соответствии с муниципальным заданием муниципальных услуг (выполнением работ);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ие учредителю отчетности о вы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8"/>
        </w:rPr>
        <w:t>13.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органом, осуществляющим функции и полномочия учредителя учреждения, в соответствии с примерной формой, утверждаемой администрацией Белов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й в течение финансового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417;n=24805;fld=134;dst=100009" TargetMode="External"/><Relationship Id="rId5" Type="http://schemas.openxmlformats.org/officeDocument/2006/relationships/hyperlink" Target="consultantplus://offline/main?base=LAW;n=112715;fld=134;dst=3147" TargetMode="External"/><Relationship Id="rId6" Type="http://schemas.openxmlformats.org/officeDocument/2006/relationships/hyperlink" Target="consultantplus://offline/main?base=RLAW417;n=24805;fld=134;dst=100045" TargetMode="External"/><Relationship Id="rId7" Type="http://schemas.openxmlformats.org/officeDocument/2006/relationships/hyperlink" Target="consultantplus://offline/main?base=RLAW417;n=24805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5:00Z</dcterms:created>
  <dc:creator>ТолькоДляТестов</dc:creator>
  <dc:description/>
  <cp:keywords/>
  <dc:language>en-US</dc:language>
  <cp:lastModifiedBy>1</cp:lastModifiedBy>
  <cp:lastPrinted>2011-08-02T15:31:00Z</cp:lastPrinted>
  <dcterms:modified xsi:type="dcterms:W3CDTF">2000-12-31T21:06:00Z</dcterms:modified>
  <cp:revision>5</cp:revision>
  <dc:subject/>
  <dc:title/>
</cp:coreProperties>
</file>