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aaieiaie2"/>
        <w:rPr/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 29.08.2011 г. № 5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Курская область, сл.Бела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величении с 1 октября 2011 го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а ассигнований бюдж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на оплату тру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муниципальных учрежде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овышения уровня заработной платы и социальной поддержки работников бюджетной сферы муниципального района «Беловский район», 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1. Увеличить с 1 октября 2011 года на 6,5 процентов объем бюджетных ассигнований на  оплату труда работников муниципальных учреждений (за исключением муниципальных дошкольных образовательных учреждений и образовательных учреждений всех видов и типов, реализующих программы начального общего, основного общего и среднего (полного) общего образования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величить с 1 октября 2011 года на 30,0 процентов объем бюджетных ассигнований на оплату труда работников муниципальных дошкольных образовательных учреждений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</w:rPr>
        <w:t xml:space="preserve">И.о. главы Беловского района Курской области                             З.Г.Чернецкая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7:00Z</dcterms:created>
  <dc:creator>ТолькоДляТестов</dc:creator>
  <dc:description/>
  <cp:keywords/>
  <dc:language>en-US</dc:language>
  <cp:lastModifiedBy>1</cp:lastModifiedBy>
  <cp:lastPrinted>2011-08-31T09:03:00Z</cp:lastPrinted>
  <dcterms:modified xsi:type="dcterms:W3CDTF">2011-09-13T08:38:00Z</dcterms:modified>
  <cp:revision>3</cp:revision>
  <dc:subject/>
  <dc:title/>
</cp:coreProperties>
</file>