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2.02.2011 г. </w:t>
      </w:r>
      <w:r>
        <w:rPr>
          <w:sz w:val="28"/>
          <w:szCs w:val="28"/>
        </w:rPr>
        <w:t>№ 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Курская область, сл.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 увеличении объема</w:t>
      </w:r>
    </w:p>
    <w:p>
      <w:pPr>
        <w:pStyle w:val="Normal"/>
        <w:rPr/>
      </w:pPr>
      <w:r>
        <w:rPr>
          <w:bCs/>
          <w:sz w:val="28"/>
          <w:szCs w:val="28"/>
        </w:rPr>
        <w:t>ассигнований бюджета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на оплату труда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</w:t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уровня заработной платы и социальной защищенности работников бюджетной сферы Беловского района Курской области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марта 2011 года на 10 процентов объемы ассигнований бюджета района на оплату труда работников бюджетной сферы районных муниципа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Беловского района           (Л.И. Звягин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е по источнику финансирования в 2011 году расходов, связанных с реализацией пункта 1 настоящего по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точнении Решения Представительного собрания Беловского района  «О бюджете муниципального района на 2011 год» предусмотреть дополнительные ассигнования главным распорядителям бюджетных средств бюджета района на цели указанные в пункте 1 настоящего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 постановления возложить на первого заместителя главы администрации по финансово-экономическим вопросам  З.Г. Чернецку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становление вступает в силу с 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О.А.Бабичев </w:t>
      </w:r>
    </w:p>
    <w:sectPr>
      <w:type w:val="nextPage"/>
      <w:pgSz w:w="11906" w:h="16838"/>
      <w:pgMar w:left="1559" w:right="1276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ТолькоДляТестов</dc:creator>
  <dc:description/>
  <cp:keywords/>
  <dc:language>en-US</dc:language>
  <cp:lastModifiedBy>User</cp:lastModifiedBy>
  <cp:lastPrinted>2011-02-03T16:31:00Z</cp:lastPrinted>
  <dcterms:modified xsi:type="dcterms:W3CDTF">2011-02-28T11:54:00Z</dcterms:modified>
  <cp:revision>3</cp:revision>
  <dc:subject/>
  <dc:title/>
</cp:coreProperties>
</file>