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  <w:lang w:val="en-US"/>
        </w:rPr>
      </w:pPr>
      <w:r>
        <w:rPr>
          <w:rFonts w:cs="Arial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  <w:u w:val="single"/>
        </w:rPr>
        <w:t xml:space="preserve"> 25.10.2011 г. </w:t>
      </w:r>
      <w:r>
        <w:rPr>
          <w:rFonts w:cs="Arial" w:ascii="Arial" w:hAnsi="Arial"/>
          <w:sz w:val="28"/>
          <w:szCs w:val="28"/>
        </w:rPr>
        <w:t>№ 6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ая область, сл.Бела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ализации основных положени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ого послания  Президен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ой Федерации Федеральному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ю Российской Федер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ной политике в 2012-2014 годах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реализации Бюджетного послания Президента Российской Федерации Федеральному Собранию Российской Федерации от 29 июня 2011 года «О бюджетной политике в 2012-2014 года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илагаемый план мероприятий по реализации основных положений  Бюджетного послания Президента Российской Федерации Федеральному Собранию Российской Федерации от 29 июня 2011 года «О бюджетной политике в 2012-2014 годах» (далее - План мероприят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ам исполнительной власти муниципального района «Беловский район», ответственным за исполнение Плана мероприятий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ить выполнение мероприятий, предусмотренных в Плане мероприятий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ять ежеквартально информацию о выполнении Плана мероприятий в управление финансов администрации Белов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омендовать главам поселений Беловского района разработать и утвердить аналогичные планы мероприятий по реализации на территории муниципального поселения Бюджетного послания Президента Российской Федерации Федеральному Собранию Российской Федерации от 29 июня 2011 года «О бюджетной политике в 2012-2014 годах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по финансово-экономическим вопросам З.Г. Чернецку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еловского района                                                  О.А. Баби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10. 2011 г. № 64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РЕАЛИЗАЦИИ ОСНОВНЫХ ПОЛОЖЕНИЙ БЮДЖЕТНОГО ПОСЛ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ЗИДЕНТА РОССИЙСКОЙ ФЕДЕРАЦИИ ФЕДЕРАЛЬНОМУ СОБРАНИЮ РОССИЙСКОЙ ФЕДЕРАЦИИ «О БЮДЖЕТНОЙ ПОЛИТИКЕ В 2012-2014 ГОД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84"/>
        <w:gridCol w:w="9"/>
        <w:gridCol w:w="5155"/>
        <w:gridCol w:w="1938"/>
        <w:gridCol w:w="311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положения Посла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роприятий по реализации положений Посл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Основные цели и задачи бюджетной полити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ход на программно – целевой метод планирования деятельности органов исполнительной власти и бюджет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долгосрочных целевых и ведомственных программ, направленных на повышение эффективности и результативности бюджетных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го района «Беловский район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учшение условий жизни граждан, адресное решение социальных пробле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рамках районных целевых программ «Формирование доступной среды в Беловском районе на 2011-2015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го района «Беловский район»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рамках районной целевой программы «Повышение качества и доступности муниципальных услуг в муниципальном районе «Беловский район» на 2011-2014 годы», в том числе разработка и принятие административных регламентов предоставление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муниципального реестра муниципальных услуг (функций);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го района «Беловский район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сети многофункциональных центров (филиалов) по предоставлению муниципальных услуг в муниципальном районе «Беловский район» Создание и организация функционирования центра телефонного обслуживания граждан и организаций по вопросам предоставления муниципальных услуг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доходов от распоряжения имуществ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тимизация структуры муниципальной собственности муниципального района «Беловский район», в том числе повышение эффективности финансовых вложений, максимизация полученной от них прибыли, увеличение доходов от муниципальных унитарных пред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го района «Беловский район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отдачи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е качества оказываемых ими услу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муниципальных заданий для бюджетных и автономных учреждений и нормативов их финансового обеспе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нижение роли государства в непосредственном управлении экономическими актив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графика приватизации крупных пакетов акций в ключевых контролируемых государством компаниях с целью снижения доли участия до уровня ниже контрольного пакета акций в ключевых контролируемых государством компаниях с целью снижения доли участия до уровня ниже контролируемого пакета акций или отказ от такого участ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очнение прогнозного плана (программы) приватизации муниципального имущества и основных направлений приватизации муниципального имущества на 2012-2014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ширение применения механизмов государственно-частного партнерства при реализации инвестиционных проек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и реализация районной целевой программы «Создание благоприятных условий для привлечения инвестиций в экономику района на 2011-2015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развития малого и среднего предпринимательства, увеличение количества субъектов малого и среднего предпринимательства, обеспечение занятости населения и развитие самозанятости, обеспечение конкурентоспособности  субъектов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и реализация районной целевой программы «Развитие малого и среднего предпринимательства муниципального района «Беловский район» на 2012-2015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Основные направления налоговой политики и формирование доходов бюджетной системы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вершение  подготовки к введению местного налога на недвижимость. Переход от системы налогообложения в виде единого на вмененный доходов для определенных  видов деятельности к патентной системе налогооблож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готовка предложений по введению на территории  муниципального района налога на недвижимость и патентной системы налогообложения после принятии соответствующих глав Налогового кодекса Российской Федер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роки установленные Налоговым кодексом Российской Феде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вентаризация установленных федеральным законодательством льгот по региональным и местным налогам и оценка их эффективности. Систематизация действующих льгот, выявление налоговых льгот, наиболее актуальных в целях модернизации производства и внедрения инновац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роекта муниципального акта муниципального района «Беловский район» о порядке оценки эффективности предоставленных (планируемых к предоставлению) налоговых льг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1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финансов администрации Беловского района Курской области</w:t>
            </w:r>
          </w:p>
        </w:tc>
      </w:tr>
      <w:tr>
        <w:trPr/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оритеты бюджетных расход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программ модернизации здравоохранения и образования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модернизации образования в рамках районной целевой программы «Развитие образования Беловского района 2011-2013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3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системы дошкольного образования, максимальное обеспечение потребности населения в получении качественных образовательных услуг для детей дошкольного возрас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мероприятий в рамках программы «Развитие дошкольного образования в Беловском районе на 2011-2015 годы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занятия жителями физической культурой и спорт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рамках муниципальной программы «Развитие физической культуры и спорта в муниципальном районе «Беловский район» в 2011-2015 года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рамках муниципальной программы «Молодежь» на 2011-2014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этапное совершенствование оплаты труда в бюджетной сфер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тимизация структуры работников бюджетной сферы и усиление роли выплат стимулирующего характер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го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ация фондов оплаты труда работников бюджетной сфер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заработной платы медицинского персонала бюджетных учреждений дошкольного и общего образования не менее чем на 50%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ежбюджетные отнош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полномочий в сфере здравоохранения с местного бюджета на региональный уровен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муниципальных учреждений здравоохранения в областную собств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значимости выравнивание бюджетной обеспеченности муниципальных поселений, усиление ответственности за выполнение показателей оценки эффективности деятельности органов местного самоуправл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рнизация форм и методов финансовой поддержки местных бюджетов, подготовка нормативного правового акта о порядке осуществления мониторинга и оценки качества управления муниципальными финанс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4 го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муниципальной власти Беловского райо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2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FF00FF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Style10">
    <w:name w:val=" Знак Знак"/>
    <w:basedOn w:val="Style9"/>
    <w:qFormat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1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Next w:val="true"/>
      <w:keepLines/>
      <w:widowControl/>
      <w:jc w:val="both"/>
    </w:pPr>
    <w:rPr/>
  </w:style>
  <w:style w:type="paragraph" w:styleId="Style12">
    <w:name w:val="Ñîäåðæ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olor w:val="FF00FF"/>
      <w:sz w:val="1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40" w:after="40"/>
      <w:jc w:val="right"/>
    </w:pPr>
    <w:rPr>
      <w:b/>
      <w:bCs/>
      <w:sz w:val="28"/>
      <w:szCs w:val="23"/>
    </w:rPr>
  </w:style>
  <w:style w:type="paragraph" w:styleId="3">
    <w:name w:val="Основной текст 3"/>
    <w:basedOn w:val="Normal"/>
    <w:qFormat/>
    <w:pPr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36"/>
    </w:rPr>
  </w:style>
  <w:style w:type="paragraph" w:styleId="11">
    <w:name w:val="Т-1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35:00Z</dcterms:created>
  <dc:creator>фит</dc:creator>
  <dc:description/>
  <cp:keywords/>
  <dc:language>en-US</dc:language>
  <cp:lastModifiedBy>1</cp:lastModifiedBy>
  <cp:lastPrinted>2008-11-01T16:30:00Z</cp:lastPrinted>
  <dcterms:modified xsi:type="dcterms:W3CDTF">2011-11-16T13:58:00Z</dcterms:modified>
  <cp:revision>4</cp:revision>
  <dc:subject/>
  <dc:title> </dc:title>
</cp:coreProperties>
</file>