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  <w:lang w:val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04838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25.10.2011 г. </w:t>
      </w:r>
      <w:r>
        <w:rPr>
          <w:rFonts w:cs="Arial" w:ascii="Arial" w:hAnsi="Arial"/>
        </w:rPr>
        <w:t>№ _</w:t>
      </w:r>
      <w:r>
        <w:rPr>
          <w:rFonts w:cs="Arial" w:ascii="Arial" w:hAnsi="Arial"/>
          <w:u w:val="single"/>
        </w:rPr>
        <w:t>648</w:t>
      </w:r>
      <w:r>
        <w:rPr>
          <w:rFonts w:cs="Arial" w:ascii="Arial" w:hAnsi="Arial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Курская область, сл.Белая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ind w:right="396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 и с целью проведения антикоррупционной экспертизы нормативных правовых актов и проектов нормативно правовых актов Администрации Беловского района Курской области ПОСТАНОВЛЯЮ: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Правила проведения антикоррупционной экспертизы нормативных правовых актов и проектов нормативно правовых акт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ую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методику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Беловского района Курской област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возложить на управляющего делами администрации Беловского района Курской области Рыженко В.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вского района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О.А. Бабичев</w:t>
      </w:r>
    </w:p>
    <w:p>
      <w:pPr>
        <w:pStyle w:val="Normal"/>
        <w:autoSpaceDE w:val="false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1 г. № 648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Администрацией Беловского района Курской област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Администрация Беловского района Курской области проводит антикоррупционную экспертизу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настоящим постановлением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 Результаты антикоррупционной экспертизы отражаются в заключение консультанта по правовой работе администрации Беловского район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4. В целях обеспечения возможности проведения антикоррупционной экспертизы проектов нормативных правовых актов Администрации Беловского района и Представительного Собрания Беловского района Курской области, затрагивающих права, свободы и обязанности человека и гражданина, устанавливающих правовой статус муниципального района «Беловский район» Курской области - разработчики проектов нормативных правовых актов отдают консультанту по правовой работе администрации Беловского района проекты для проведения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5. Проверенные проекты нормативных правовых актов, выносятся на рассмотрение и утверждение Главой Беловского района Кур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1 г. № 648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. Настоящая методика применяется для обеспечения проведения Администрацией Беловского района Курской област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 компетенции по формуле "вправе" - диспозитивное установление возможности совершения органам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89553;fld=134" TargetMode="External"/><Relationship Id="rId4" Type="http://schemas.openxmlformats.org/officeDocument/2006/relationships/hyperlink" Target="consultantplus://offline/main?base=ROS;n=98088;fld=134;dst=100027" TargetMode="External"/><Relationship Id="rId5" Type="http://schemas.openxmlformats.org/officeDocument/2006/relationships/hyperlink" Target="consultantplus://offline/main?base=ROS;n=98088;fld=134;dst=100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7:00Z</dcterms:created>
  <dc:creator>002</dc:creator>
  <dc:description/>
  <cp:keywords/>
  <dc:language>en-US</dc:language>
  <cp:lastModifiedBy>1</cp:lastModifiedBy>
  <cp:lastPrinted>2011-11-01T10:50:00Z</cp:lastPrinted>
  <dcterms:modified xsi:type="dcterms:W3CDTF">2011-11-16T14:01:00Z</dcterms:modified>
  <cp:revision>3</cp:revision>
  <dc:subject/>
  <dc:title/>
</cp:coreProperties>
</file>