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cs="Arial"/>
          <w:lang w:val="en-US"/>
        </w:rPr>
      </w:pPr>
      <w:r>
        <w:rPr>
          <w:rFonts w:cs="Arial"/>
        </w:rPr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.11.2011 г. № 66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имерной формы соглаш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и условиях предоставления из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Беловский район» субсид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м бюджетным учреждениям на финансовое обеспечение выполн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зада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унктом 13 постановления Главы Беловского района от 01.08.2011 № 486 "Об утверждении Порядка определения объемов и условия предоставления из бюджета муниципального района «Беловский район» субсидий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" ПОСТАНОВЛЯЮ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ть прилагаемую примерную форму соглашения о порядке и условиях предоставления из бюджета муниципального района «Беловский район» субсидий бюджетным учреждениям на финансовое обеспечение выполнения муниципального задания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возложить на первого заместителя главы администрации Беловского района З.Г. Чернецкую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постановление вступает в силу с 1 января 2012 год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Бел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Курской области                                                           О.А.Бабичев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Бе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8» 11. 2011г. №6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ФОРМА</w:t>
      </w:r>
    </w:p>
    <w:p>
      <w:pPr>
        <w:pStyle w:val="HTM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глашения о порядке и условиях предоставления из  бюджета муниципального района «Беловский район»</w:t>
      </w:r>
    </w:p>
    <w:p>
      <w:pPr>
        <w:pStyle w:val="HTM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бсидий районным бюджетным учреждениям</w:t>
      </w:r>
    </w:p>
    <w:p>
      <w:pPr>
        <w:pStyle w:val="HTML"/>
        <w:jc w:val="center"/>
        <w:rPr/>
      </w:pPr>
      <w:r>
        <w:rPr>
          <w:rFonts w:cs="Arial" w:ascii="Arial" w:hAnsi="Arial"/>
          <w:b/>
          <w:sz w:val="32"/>
          <w:szCs w:val="32"/>
        </w:rPr>
        <w:t>на финансовое обеспечение выполнения муниципального зад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TML"/>
        <w:rPr/>
      </w:pPr>
      <w:r>
        <w:rPr>
          <w:rFonts w:cs="Arial" w:ascii="Arial" w:hAnsi="Arial"/>
          <w:sz w:val="24"/>
          <w:szCs w:val="24"/>
        </w:rPr>
        <w:t>"__" ________20__ г.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ь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исполнительной власти Беловского района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 функции и полномочия учредителя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бюджетного учреждения)</w:t>
      </w:r>
    </w:p>
    <w:p>
      <w:pPr>
        <w:pStyle w:val="HTML"/>
        <w:rPr/>
      </w:pPr>
      <w:r>
        <w:rPr>
          <w:rFonts w:cs="Arial" w:ascii="Arial" w:hAnsi="Arial"/>
          <w:sz w:val="24"/>
          <w:szCs w:val="24"/>
        </w:rPr>
        <w:t>в лице руководителя ________________________________________________________,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____________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, дата, номер нормативного правового ак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дной стороны, и районное бюджетное учреждение 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бюджетного учреждения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далее бюджетное учреждение) в лице руководителя</w:t>
      </w:r>
    </w:p>
    <w:p>
      <w:pPr>
        <w:pStyle w:val="HTM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</w:t>
        <w:br/>
        <w:t>(Ф.И.О.)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йствующего на основании (наименование, дата, номер нормативного правового акта) с другой стороны, вместе именуемые Стороны, заключили настоящее Соглашение о нижеследующем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дмет Соглаше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метом настоящего Соглашения является определение порядка и условий предоставления учредителем бюджетному учреждению субсидии из бюджета муниципального района на финансовое обеспечение выполнения муниципального задания и оказания муниципальных услуг (выполнение работ) (далее – муниципальное задание)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 Учредитель обязуется: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 (работ) и нормативных затрат на содержание недвижимого имущества и особо ценного движимого имуществ, закрепленного за бюджетным учреждением или приобретенного и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2. Перечислять бюджетному учреждению субсидию в суммах в соответствии с графиком перечисления субсидии, являющегося неотъемлемой часть настоящего Соглашения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3. Рассматривать предложения бюджетного учреждения по вопросам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Учредитель в праве: а) по согласованию сторон: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1. Уточнять и дополнять Соглашение с учетом отраслевых особенностей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2. Изменять размер предоставляемой по настоящему Соглашению субсидии в случае изменения в муниципальном задании показателей, характеризующих качество и (или) объем (содержание) оказываемых физическим лицом и (или) юридическим лицам услуг;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 одностороннем порядке: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3. Сократить размер субсидии и (или) потребовать частичного или полного возврата предоставленной бюджетному учреждению субсидии, если фактически исполненное бюджетным учреждением муниципальное задание меньше по объему, чем это предусмотрено муниципальным заданием или не соответствует качеству услуг, определенному в муниципальном задании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Бюджетное учреждение обязуется: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1. Осуществлять использование субсидии в целях оказания муниципальных услуг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3. В течении месяца года, следующего за отчетным, представлять учредителю отчет об исполнении муниципального задания, на выполнение которого предоставляется субсидия, по установленной учредителем форме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Бюджетное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исполнения или ненадлежащего исполнения обязательств, определенных настоящим Соглашением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Срок действия Соглашения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Соглашение вступает в силу с даты подписания обеими Сторонами и действует до «___»__________20__г.</w:t>
      </w:r>
    </w:p>
    <w:p>
      <w:pPr>
        <w:pStyle w:val="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 Расторжение настоящего Соглашения допускается по соглашению Сторон или по решению  суда по основаниям, предусмотренным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 Споры между Сторонами решаются путем переговоров или в судебном порядке в соответствии с законодательством Российской Федерации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 Настоящее Соглашение составлено в двух экземплярах, имеющих одинаковую юридическую силу, на ________ листах каждое (включая приложения) по одному экземпляру для каждой стороны Соглашения.</w:t>
      </w:r>
    </w:p>
    <w:p>
      <w:pPr>
        <w:pStyle w:val="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Платежные реквизиты Сторон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редитель                                                    Учреждение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нахождение                                      Местонахождение</w:t>
      </w:r>
    </w:p>
    <w:p>
      <w:pPr>
        <w:pStyle w:val="HTML"/>
        <w:rPr/>
      </w:pPr>
      <w:r>
        <w:rPr>
          <w:rFonts w:cs="Arial" w:ascii="Arial" w:hAnsi="Arial"/>
          <w:sz w:val="24"/>
          <w:szCs w:val="24"/>
        </w:rPr>
        <w:t>Банковские реквизиты                                       Банковские реквизиты</w:t>
      </w:r>
    </w:p>
    <w:p>
      <w:pPr>
        <w:pStyle w:val="HTML"/>
        <w:rPr/>
      </w:pPr>
      <w:r>
        <w:rPr>
          <w:rFonts w:cs="Arial" w:ascii="Arial" w:hAnsi="Arial"/>
          <w:sz w:val="24"/>
          <w:szCs w:val="24"/>
        </w:rPr>
        <w:t>ИНН                                                                     ИНН</w:t>
      </w:r>
    </w:p>
    <w:p>
      <w:pPr>
        <w:pStyle w:val="HTML"/>
        <w:rPr/>
      </w:pPr>
      <w:r>
        <w:rPr>
          <w:rFonts w:cs="Arial" w:ascii="Arial" w:hAnsi="Arial"/>
          <w:sz w:val="24"/>
          <w:szCs w:val="24"/>
        </w:rPr>
        <w:t>БИК                                                                      БИК</w:t>
      </w:r>
    </w:p>
    <w:p>
      <w:pPr>
        <w:pStyle w:val="HTML"/>
        <w:rPr/>
      </w:pPr>
      <w:r>
        <w:rPr>
          <w:rFonts w:cs="Arial" w:ascii="Arial" w:hAnsi="Arial"/>
          <w:sz w:val="24"/>
          <w:szCs w:val="24"/>
        </w:rPr>
        <w:t>р/с                                                                        р/с</w:t>
      </w:r>
    </w:p>
    <w:p>
      <w:pPr>
        <w:pStyle w:val="HTML"/>
        <w:rPr/>
      </w:pPr>
      <w:r>
        <w:rPr>
          <w:rFonts w:cs="Arial" w:ascii="Arial" w:hAnsi="Arial"/>
          <w:sz w:val="24"/>
          <w:szCs w:val="24"/>
        </w:rPr>
        <w:t>л/с                                                                        л/с</w:t>
      </w:r>
    </w:p>
    <w:p>
      <w:pPr>
        <w:pStyle w:val="HTML"/>
        <w:rPr/>
      </w:pPr>
      <w:r>
        <w:rPr>
          <w:rFonts w:cs="Arial" w:ascii="Arial" w:hAnsi="Arial"/>
          <w:sz w:val="24"/>
          <w:szCs w:val="24"/>
        </w:rPr>
        <w:t>Руководитель                                                      Руководитель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                           ______________________</w:t>
      </w:r>
    </w:p>
    <w:p>
      <w:pPr>
        <w:pStyle w:val="HTM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Ф.И.О.)                                                         (Ф.И.О.)</w:t>
      </w:r>
    </w:p>
    <w:p>
      <w:pPr>
        <w:pStyle w:val="HTML"/>
        <w:rPr/>
      </w:pPr>
      <w:r>
        <w:rPr>
          <w:rFonts w:cs="Arial" w:ascii="Arial" w:hAnsi="Arial"/>
          <w:sz w:val="24"/>
          <w:szCs w:val="24"/>
        </w:rPr>
        <w:t>М.П.                                                                      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о порядке и условия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из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«Беловский район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бсидий бюджетным учреждениям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выполн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задания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«__» _______ 2011 г. № ____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ИСЛЕНИЯ СУБСИД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пред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Нормативные затраты на оказание муниципальным бюджетным учреждением муниципальных услуг (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Нормативные затраты на содержание недвижимого имущества и особо ценного движимого имущества, закрепленных за районным бюджетным учреждением  учредителем или приобретенных районным бюджетным учреждением за счет средств, выделенных ему учредителем на приобретение такого имущества, а также расходов на уплату налогов, в качестве объекта налогообложения по которым признается соответствующее имущество, в том числе земельные уча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sz w:val="28"/>
    </w:rPr>
  </w:style>
  <w:style w:type="character" w:styleId="9">
    <w:name w:val=" Знак Знак9"/>
    <w:basedOn w:val="Style12"/>
    <w:qFormat/>
    <w:rPr>
      <w:sz w:val="24"/>
    </w:rPr>
  </w:style>
  <w:style w:type="character" w:styleId="8">
    <w:name w:val=" Знак Знак8"/>
    <w:basedOn w:val="Style12"/>
    <w:qFormat/>
    <w:rPr>
      <w:sz w:val="24"/>
    </w:rPr>
  </w:style>
  <w:style w:type="character" w:styleId="7">
    <w:name w:val=" Знак Знак7"/>
    <w:basedOn w:val="Style12"/>
    <w:qFormat/>
    <w:rPr>
      <w:b/>
      <w:sz w:val="28"/>
    </w:rPr>
  </w:style>
  <w:style w:type="character" w:styleId="6">
    <w:name w:val=" Знак Знак6"/>
    <w:basedOn w:val="Style12"/>
    <w:qFormat/>
    <w:rPr>
      <w:sz w:val="24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16"/>
      <w:szCs w:val="16"/>
    </w:rPr>
  </w:style>
  <w:style w:type="character" w:styleId="11">
    <w:name w:val=" Знак Знак11"/>
    <w:basedOn w:val="Style12"/>
    <w:qFormat/>
    <w:rPr>
      <w:sz w:val="28"/>
      <w:szCs w:val="24"/>
    </w:rPr>
  </w:style>
  <w:style w:type="character" w:styleId="12">
    <w:name w:val=" Знак Знак1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609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54:00Z</dcterms:created>
  <dc:creator>ТолькоДляТестов</dc:creator>
  <dc:description/>
  <cp:keywords/>
  <dc:language>en-US</dc:language>
  <cp:lastModifiedBy>1</cp:lastModifiedBy>
  <cp:lastPrinted>2008-11-15T15:51:00Z</cp:lastPrinted>
  <dcterms:modified xsi:type="dcterms:W3CDTF">2011-12-13T12:54:00Z</dcterms:modified>
  <cp:revision>4</cp:revision>
  <dc:subject/>
  <dc:title/>
</cp:coreProperties>
</file>