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9.02.2011 г. </w:t>
      </w:r>
      <w:r>
        <w:rPr>
          <w:sz w:val="28"/>
          <w:szCs w:val="28"/>
        </w:rPr>
        <w:t>№ 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Курская область, сл.Бел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в 201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по администр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л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8.12..2010 г. №190-н «Об утверждении Указаний о порядке применения бюджетной классификации Российской Федерации», Решением Представительного Собрания Беловского района № 14/2 от «23» декабря 2010 года «О бюджете муниципального района «Беловский район» на 2011 год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лавы администрации Беловского района № 1073 от 27 декабря 2010 года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бюджетной классификации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1"/>
        <w:gridCol w:w="545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05 0000 15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ов муниципальных районов от возврата остатков субсидий 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18"/>
        <w:gridCol w:w="56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05 0000 15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с 01.01.2011 года полномочия  администраторов доходов по следующим доходам и источникам внутреннего финансирования дефицита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12"/>
        <w:gridCol w:w="61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11 год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О.А.Бабичев </w:t>
      </w:r>
    </w:p>
    <w:sectPr>
      <w:type w:val="nextPage"/>
      <w:pgSz w:w="11906" w:h="16838"/>
      <w:pgMar w:left="1559" w:right="1276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7:00Z</dcterms:created>
  <dc:creator>ТолькоДляТестов</dc:creator>
  <dc:description/>
  <cp:keywords/>
  <dc:language>en-US</dc:language>
  <cp:lastModifiedBy>User</cp:lastModifiedBy>
  <cp:lastPrinted>2011-02-10T12:05:00Z</cp:lastPrinted>
  <dcterms:modified xsi:type="dcterms:W3CDTF">2011-02-10T09:07:00Z</dcterms:modified>
  <cp:revision>2</cp:revision>
  <dc:subject/>
  <dc:title/>
</cp:coreProperties>
</file>