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9.02.2011 г. </w:t>
      </w:r>
      <w:r>
        <w:rPr>
          <w:sz w:val="28"/>
          <w:szCs w:val="28"/>
        </w:rPr>
        <w:t>№ 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Курская область, сл.Бел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и автономным учрежд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Беловский район»</w:t>
      </w:r>
    </w:p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Утвердить Порядок предоставления бюджетных инвестиций муниципальным бюджетным и автономным учреждениям муниципального района «Беловский район» согласно приложению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Беловского района                 З.Г. Чернец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1 года.</w:t>
      </w:r>
    </w:p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О.А.Баби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  <w:t>Приложение</w:t>
      </w:r>
    </w:p>
    <w:p>
      <w:pPr>
        <w:pStyle w:val="Normal"/>
        <w:ind w:left="5580" w:hanging="0"/>
        <w:jc w:val="center"/>
        <w:rPr/>
      </w:pPr>
      <w:r>
        <w:rPr/>
        <w:t xml:space="preserve">к постановления </w:t>
      </w:r>
    </w:p>
    <w:p>
      <w:pPr>
        <w:pStyle w:val="Normal"/>
        <w:ind w:left="5580" w:hanging="0"/>
        <w:jc w:val="center"/>
        <w:rPr/>
      </w:pPr>
      <w:r>
        <w:rPr/>
        <w:t>главы Беловского района</w:t>
      </w:r>
    </w:p>
    <w:p>
      <w:pPr>
        <w:pStyle w:val="Normal"/>
        <w:ind w:left="5580" w:hanging="0"/>
        <w:jc w:val="center"/>
        <w:rPr/>
      </w:pPr>
      <w:r>
        <w:rPr/>
        <w:t>от 09.02.2011 г. № 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юджетных инвестиций муниципальным бюджетным и автономным учреждениям муниципального района «Беловский район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т правила предоставления бюджетных инвестиций муниципальным бюджетным и автономным учреждениям муниципального района «Беловский район» в объекты капитального строительства муниципальной собственности муниципального района «Беловский район» в форме капитальных вложений в основные средства муниципальных бюджетных и автономных учреждений муниципального района «Беловский район», созданных на базе имущества, находящегося в муниципальной собственности муниципального района «Беловский район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Бюджетные инвестиции в объекты капитального строительства муниципальной собственности муниципальных бюджетных и автономных учреждений муниципального района «Беловский район» предоставляются в соответствии с Перечнем объектов капитального строительства муниципальной собственности муниципального района «Беловский район» (далее – Перечень), формируемым в соответствии с Порядком подготовки и реализации бюджетных инвестиций в объекты капитального строительства муниципальной собственности муниципального района «Беловский район», не включенные в долгосрочные (муниципальные) целевые программы, утвержденные правовым актом администрации муниципального района «Беловский район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Инициатором предложений для подготовки и реализации бюджетных инвестиций в объекты капитального строительства муниципальной собственности, находящейся на праве оперативного управления, муниципального бюджетного и автономного учреждения муниципального района «Беловский район» выступает отраслевой (функциональный) орган администрации муниципального района «Беловский район», осуществляющий функции и полномочия учредителя учреждения, на который возложена координация и регулирование деятельности в соответствующей сфере управления (отрасл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едоставление бюджетных инвестиций муниципальному бюджетному и автономному учреждению муниципального района «Беловский район» влечет соответствующее увеличение стоимости основных средств муниципального бюджетного и автономного учреждения муниципального района «Беловский район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 Предоставление бюджетных инвестиций муниципальному бюджетному и автономному учреждению муниципального района «Беловский район» осуществляется в соответствии со сводной бюджетной росписью, утвержденной в установленном порядке и лимитами бюджетных обязательств, предусмотренными отраслевому (функциональному) органу администрации муниципального района «Беловский район», осуществляющему функции и полномочия учредителя учреждения, на очередной финансовый год на указанные цел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Бюджетные инвестиции муниципальному бюджетному и автономному учреждению муниципального района «Беловский район» в течение финансового года предоставляются в соответствии с договором (соглашением), заключенным между отраслевым (функциональным) органом администрации муниципального района «Беловский район», осуществляющим функции и полномочия учредителя учреждения, и муниципальным бюджетным и автономным учреждением муниципального района «Беловский район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аво отраслевого (функционального) органа администрации муниципального района «Беловский район», осуществляющего функции и полномочия учредителя учреждения, на проведение проверок соблюдения муниципальным бюджетным и автономным учреждением муниципального района «Беловский район»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возврата в бюджет муниципального района «Беловский район» средств, использованных муниципальным бюджетным и автономным учреждением муниципального района «Беловский район», в случае установления по итогам проверок, проведенных отраслевым (функциональным) органом администрации муниципального района «Беловский район», осуществляющим функции и полномочия учредителя учреждения, а также иными уполномоченными органами контроля, факта нарушения целей и условий, определенных заключенным договором (соглашением), а также средств, не использованных в текущем финансовом году, при отсутствии наличия потребности направления их на те же цели в соответствии с решением отраслевого (функционального) органа администрации муниципального района «Беловский район», осуществляющего функции и полномочия учредителя учреждения, на очередной финансовый г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отчетности об использовании бюджетных инвестиций, установленной отраслевым (функциональным) органом администрации муниципального района «Беловский район», осуществляющим функции и полномочия учредителя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 (соглашения) должен быть согласован руководителем отраслевого (функционального) органа администрации муниципального района «Беловский район», осуществляющего функции и полномочия учредителя учреждения, с управлением финансов администрации муниципального района «Беловский район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Муниципальные бюджетные и автономные учреждения муниципального района «Беловский район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контрак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оставляют отраслевому (функциональному) органу администрации муниципального района «Беловский район», осуществляющему функции и полномочия учредителя учреждени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 муниципального бюджетного и автономного учреждения муниципального района «Беловский район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) осуществляют возврат в бюджет муниципального района «Беловский район» неиспользованного остатка сумм, предоставленного в форме бюджетных инвестиций, в случаях, установленных пунктом 6 Поряд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выполняют по поручению отраслевого (функционального) органа администрации муниципального района «Беловский район», осуществляющего функции и полномочия учредителя учреждения, иные полномочия, связанные с осуществлением бюджетных инвестиций в объекты капитального строительства муниципальной собственности муниципального района «Беловский район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еречисление бюджетных инвестиций осуществляется в соответствии с договором (соглашением) и утвержденным Перечнем на лицевые счета, отраслевого (функционального) органа администрации муниципального района «Беловский район», осуществляющего функции и полномочия учредителя учреждения, муниципальному бюджетному и автономному учреждению муниципального района «Беловский район» для учета операций со средствами бюджетных инвести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объемах и о сроках перечисления бюджетных инвестиций учитывается отраслевым (функциональным) органом администрации муниципального района «Беловский район», осуществляющим функции и полномочия учредителя учреждения, при формировании прогноза кассовых выплат из бюджета муниципального района «Беловский район», необходимого для составления в установленном порядке кассового плана исполнения бюджета муниципального района «Беловский район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Санкционирование расходов муниципальных бюджетных учреждений и автономных учреждений муниципального района «Беловский район», источником которых являются бюджетные инвестиции, осуществляется в Порядке, установленном правовым актом администрации муниципального района «Беловский район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Финансовый контроль за целевым использованием бюджетных инвестиций осуществляют отраслевые (функциональные) органы администрации муниципального района «Беловский район», осуществляющие функции и полномочия учре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0:00Z</dcterms:created>
  <dc:creator>ТолькоДляТестов</dc:creator>
  <dc:description/>
  <cp:keywords/>
  <dc:language>en-US</dc:language>
  <cp:lastModifiedBy>User</cp:lastModifiedBy>
  <cp:lastPrinted>2011-02-10T12:07:00Z</cp:lastPrinted>
  <dcterms:modified xsi:type="dcterms:W3CDTF">2011-02-10T09:12:00Z</dcterms:modified>
  <cp:revision>3</cp:revision>
  <dc:subject/>
  <dc:title/>
</cp:coreProperties>
</file>