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cs="Arial"/>
        </w:rPr>
      </w:pPr>
      <w:r>
        <w:rPr>
          <w:rFonts w:cs="Arial"/>
        </w:rPr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aaieiaie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7.12.2011 г. № 8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креплении в 2012 году полномоч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администрированию дох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Беловский район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риказом Министерства финансов Российской Федерации от 21.12..2011 г. №180-н «Об утверждении Указаний о порядке применения бюджетной классификации Российской Федерации», Решением Представительного Собрания Беловского района № 25/3 от «26» декабря 2011 года «О бюджете муниципального района «Беловский район» на 2011 год ПОСТАНОВЛЯЮ: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Утвердить администраторов доходов бюджета муниципального района «Беловский район» по главе 001 Администрацию Белов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Возложить следующие полномочия на администратора доходов бюджета муниципального района «Беловский район» Беловского района Курской области: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нтроль за правильностью исчисления, полнотой и своевременностью уплаты налогов (сборов) и иных обязательных платежей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зыскание задолженности по платежам в бюджет, пений и штрафов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нятие решений о возврате излишне уплаченных (взысканных) платежей, пеней, штрафов, а так же процентов за несвоевременное осуществление такого возврата и процентов, начисленных на излишне взысканные суммы, представление в орган Федерального казначейства платежных документов для осуществления возврата в порядке установленном Министерством финансов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нятия решения о зачете (уточнении) платежей и предоставление соответствующего уведомления в орган Федерального Казначейства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ведение мероприятий по уточнению невыясненных поступлений, зачисляемых в бюджет муниципального района «Беловский район» Беловского района Курской области.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Закрепить с 01.01.2012 года полномочия этих администраторов доходов по следующим доходам и источникам внутреннего финансирования дефицита бюджета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21"/>
        <w:gridCol w:w="5405"/>
      </w:tblGrid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76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ного администратора дох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ов местного бюджета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9"/>
        <w:gridCol w:w="5666"/>
      </w:tblGrid>
      <w:tr>
        <w:trPr>
          <w:tblHeader w:val="true"/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Администрация Беловского района Курской области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7150 01 0000 1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разрешения на установку  рекламной конструкци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1050 05 0000 1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2085 05 0000 1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1  05010  10  0000  1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05 0000 1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35 05 0000 1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7015 05 0000 1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9035 05 0000 1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 11  09045  05  0000  1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1050 05 0000 4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32 05 0000 4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32 05 0000 44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 14 0203</w:t>
            </w:r>
            <w:r>
              <w:rPr>
                <w:rFonts w:cs="Arial" w:ascii="Arial" w:hAnsi="Arial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Cs w:val="24"/>
              </w:rPr>
              <w:t xml:space="preserve"> 05 0000 4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 14 0203</w:t>
            </w:r>
            <w:r>
              <w:rPr>
                <w:rFonts w:cs="Arial" w:ascii="Arial" w:hAnsi="Arial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Cs w:val="24"/>
              </w:rPr>
              <w:t xml:space="preserve"> 05 0000 44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3050 05 0000 4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3050 05 0000 44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4050 05 0000 4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14 06014 10 0000 4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14 06025 05 0000 4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продажи земельных участков, находящихся в собственности  муниципальных районов (за исключением земельных участков муниципальных 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 02050 05 0000 14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атежи, взимаемые органами управления (организациями) муниципальных районов,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 03050 05 0000 14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боры за выдачу лицензий органами управления муниципальных районов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 25074 05 0000 14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 25085 05 0000 14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33050 05 0000 14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18 05030 05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муниципальных районов от возврата остатков субсидий 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19 05000 05 0000 15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2. Контроль за исполнением настоящего постановления возложить на начальника Управления финансов администрации Беловского района     Звягину Л.И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 1 января 2012 года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о.главы Беловского района                                                     З.Г. Чернецкая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05:00Z</dcterms:created>
  <dc:creator>ТолькоДляТестов</dc:creator>
  <dc:description/>
  <cp:keywords/>
  <dc:language>en-US</dc:language>
  <cp:lastModifiedBy>1</cp:lastModifiedBy>
  <cp:lastPrinted>2011-07-26T17:31:00Z</cp:lastPrinted>
  <dcterms:modified xsi:type="dcterms:W3CDTF">2000-12-31T22:56:00Z</dcterms:modified>
  <cp:revision>4</cp:revision>
  <dc:subject/>
  <dc:title/>
</cp:coreProperties>
</file>