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rPr/>
      </w:pPr>
      <w:r>
        <w:rPr/>
        <w:t>БЕЛОВСКОГО РАЙОНА КУ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sz w:val="16"/>
        </w:rPr>
      </w:pPr>
      <w:r>
        <w:rPr/>
        <w:t>от</w:t>
      </w:r>
      <w:r>
        <w:rPr>
          <w:sz w:val="20"/>
        </w:rPr>
        <w:t xml:space="preserve"> 21.02.2011 г. № 99</w:t>
      </w:r>
    </w:p>
    <w:p>
      <w:pPr>
        <w:pStyle w:val="Normal"/>
        <w:rPr>
          <w:color w:val="000000"/>
          <w:sz w:val="28"/>
        </w:rPr>
      </w:pPr>
      <w:r>
        <w:rPr>
          <w:sz w:val="16"/>
        </w:rPr>
        <w:t xml:space="preserve">            </w:t>
      </w:r>
      <w:r>
        <w:rPr>
          <w:sz w:val="20"/>
        </w:rPr>
        <w:t>Курская область, сл. Белая</w:t>
      </w:r>
      <w:r>
        <w:rPr>
          <w:color w:val="000000"/>
          <w:sz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 порядке привлечения сил и средств Бел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йонного звена ОТП РСЧС и организации взаим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йствия при ликвидации чрезвычайных ситуаци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объектах коммунального хозяйства, электроэнер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етики, нефте- газотранспортной системы, на желез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дорожном транспорте и автомобильных доро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целях организации взаимодействия сил и средств территориальных органов федеральных органов исполнительной власти, органов местного самоуправления, предприятий и организаций, привлекаемых в установленном порядке для предупреждения и ликвидации чрезвычайных ситуаций на территории Беловского района и в соответствии с постановлением Губернатора Курской области от 16.04.2007 г. №165 ПОСТАНОВЛЯЮ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 .Утвердить  </w:t>
      </w:r>
      <w:r>
        <w:rPr>
          <w:sz w:val="28"/>
          <w:szCs w:val="28"/>
        </w:rPr>
        <w:t>ПОРЯДОК привлечения сил и средств Беловского районного звена ОТП РСЧС и организации взаимодействия при ликвидации чрезвычайных ситуаций на объектах коммунального хозяйства, электроэнергетики, нефте- газотранспортной системы, на железнодорожном транспорте и автомобильных доро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</w:t>
        <w:tab/>
        <w:t>Отделу ГО и ЧС (А.Ю.Чайченко) через ЕДДС Беловского района   организовать автоматизированный учет и своевременное уточнение сведений о силах и средствах постоянной готовности районного звена ТП РСЧС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Контроль за выполнением настоящего постановления возложить на первого заместителя Главы  Беловского района З.Г.Чернецку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</w:t>
        <w:tab/>
        <w:t>Постановление вступает в силу со дня его подпис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Глава Беловского района                                                                         О.А.Бабич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317"/>
      </w:tblGrid>
      <w:tr>
        <w:trPr>
          <w:trHeight w:val="141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Бе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_</w:t>
            </w:r>
          </w:p>
        </w:tc>
      </w:tr>
    </w:tbl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ивлечения сил и средств Беловского районного звена ОТП РСЧС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при ликвидации чрезвычайных ситуаций на объектах коммунального хозяйства, электроэнергетики, нефте- газотранспортной системы, на железнодорожном транспорте и автомобильных дорога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  <w:gridCol w:w="2410"/>
        <w:gridCol w:w="113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варийные ситу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варийно-спасательные службы и органи</w:t>
              <w:softHyphen/>
              <w:t>зации, привлекаемые для ликвидации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ого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жрегио</w:t>
              <w:softHyphen/>
              <w:t>нального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ровня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 объектах Беловских РЭС «МРСК ЦЕНТР» ОАО «Курскэнерго»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Cs w:val="24"/>
              </w:rPr>
              <w:t>Повреждение воздушных линий расп</w:t>
              <w:softHyphen/>
              <w:t>ределительных сетей ВЛ-35 - 110 кВ с разрушением опор в количестве не более 10 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Cs w:val="24"/>
              </w:rPr>
              <w:t>Оперативно-выездная бригада, аварийно-восста-новительная бри-гада РЭ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О ГИБДД ОВД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ов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врежд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</w:tabs>
              <w:ind w:firstLine="15"/>
              <w:rPr>
                <w:szCs w:val="24"/>
              </w:rPr>
            </w:pPr>
            <w:r>
              <w:rPr>
                <w:szCs w:val="24"/>
              </w:rPr>
              <w:t>а)</w:t>
              <w:tab/>
              <w:t>ВЛ-35 - 110 кВ с разрушением</w:t>
              <w:br/>
              <w:t>опор в количестве более 10 шту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</w:tabs>
              <w:rPr>
                <w:szCs w:val="24"/>
              </w:rPr>
            </w:pPr>
            <w:r>
              <w:rPr>
                <w:szCs w:val="24"/>
              </w:rPr>
              <w:t>б)</w:t>
              <w:tab/>
              <w:t>силовых трансформаторов</w:t>
              <w:br/>
              <w:t>в)ВЛ-0,4-10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zCs w:val="24"/>
              </w:rPr>
              <w:t>Оперативно-выездная бригада, аварийно-восста-новительная бри-гада РЭ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 ГИБДД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ВД п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овскому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 объектах нефте и газотранспортных систем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вреждение или разрыв магистра</w:t>
              <w:softHyphen/>
              <w:t>льного нефтепровода: утечка нефти из магистрального нефтеп</w:t>
              <w:softHyphen/>
              <w:t>ровода,  взрыв, пожар на нефтераспределительной станции или нефтепрово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Аварийно восстановитель-ные брига</w:t>
              <w:softHyphen/>
              <w:t>ды   ЛПДС «Долгие Буды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ГУ «АСС</w:t>
            </w:r>
          </w:p>
          <w:p>
            <w:pPr>
              <w:pStyle w:val="Normal"/>
              <w:shd w:fill="FFFFFF" w:val="clear"/>
              <w:ind w:firstLine="15"/>
              <w:rPr>
                <w:szCs w:val="24"/>
              </w:rPr>
            </w:pPr>
            <w:r>
              <w:rPr>
                <w:szCs w:val="24"/>
              </w:rPr>
              <w:t>Курской обла</w:t>
              <w:softHyphen/>
              <w:t>сти».ПЧ райо</w:t>
              <w:softHyphen/>
              <w:t>на, служба меди-цины катастроф, ОВД по Белов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вреждение на распределительном газопрово</w:t>
              <w:softHyphen/>
              <w:t>де, утечка газа на внутридомовой разводке, кранах ввода и газовом оборудовании, нарушение режима работы ГРП, ШРП, ГРУ и утечка га</w:t>
              <w:softHyphen/>
              <w:t>за на оборудовании, пожар или взрыв на распределительном газопроводе и сооруж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Cs w:val="24"/>
              </w:rPr>
            </w:pPr>
            <w:r>
              <w:rPr>
                <w:szCs w:val="24"/>
              </w:rPr>
              <w:t>Бригады Беловской газовой службы, аварийно-восста-новительные бри-гады Суджанского филиала ОАО «Курскгаз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ГУ «АСС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урской обла</w:t>
              <w:softHyphen/>
              <w:t>сти».ПЧ райо</w:t>
              <w:softHyphen/>
              <w:t>на, служба медицины катастроф, ОВД по Белов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5" w:hanging="0"/>
              <w:rPr>
                <w:szCs w:val="24"/>
              </w:rPr>
            </w:pPr>
            <w:r>
              <w:rPr>
                <w:szCs w:val="24"/>
              </w:rPr>
              <w:t>На объектах коммунального хозяйств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-40" w:firstLine="15"/>
              <w:rPr/>
            </w:pPr>
            <w:r>
              <w:rPr>
                <w:spacing w:val="-2"/>
                <w:szCs w:val="24"/>
              </w:rPr>
              <w:t>Аварийные выходы из строя котлоагр</w:t>
            </w:r>
            <w:r>
              <w:rPr>
                <w:szCs w:val="24"/>
              </w:rPr>
              <w:t>е-гатов без обрушения несущих 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05" w:hanging="0"/>
              <w:rPr>
                <w:szCs w:val="24"/>
              </w:rPr>
            </w:pPr>
            <w:r>
              <w:rPr>
                <w:szCs w:val="24"/>
              </w:rPr>
              <w:t>Аварийно-ремонт</w:t>
              <w:softHyphen/>
              <w:t>ные бригады Беловской газовой службы</w:t>
            </w:r>
          </w:p>
          <w:p>
            <w:pPr>
              <w:pStyle w:val="Normal"/>
              <w:shd w:fill="FFFFFF" w:val="clear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ГУ «АСС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урской обла</w:t>
              <w:softHyphen/>
              <w:t>сти».ПЧ райо</w:t>
              <w:softHyphen/>
              <w:t xml:space="preserve">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служба медицины катастроф, ОВД по Белов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firstLine="15"/>
              <w:rPr/>
            </w:pPr>
            <w:r>
              <w:rPr>
                <w:spacing w:val="-1"/>
                <w:szCs w:val="24"/>
              </w:rPr>
              <w:t xml:space="preserve">Пожар или взрыв на котлоагрегатах с  </w:t>
            </w:r>
            <w:r>
              <w:rPr>
                <w:szCs w:val="24"/>
              </w:rPr>
              <w:t>обрушением строительных конструк</w:t>
              <w:softHyphen/>
              <w:t>ции, ликвидация последствий пожара или взры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105" w:hanging="0"/>
              <w:rPr>
                <w:szCs w:val="24"/>
              </w:rPr>
            </w:pPr>
            <w:r>
              <w:rPr>
                <w:szCs w:val="24"/>
              </w:rPr>
              <w:t>Аварийно-ремонт-ные бригады Беловской газовой службы, ЗАО «Беловская ДПМ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ГУ «АСС</w:t>
            </w:r>
          </w:p>
          <w:p>
            <w:pPr>
              <w:pStyle w:val="Normal"/>
              <w:shd w:fill="FFFFFF" w:val="clear"/>
              <w:spacing w:lineRule="exact" w:line="270"/>
              <w:ind w:right="60" w:hanging="0"/>
              <w:rPr/>
            </w:pPr>
            <w:r>
              <w:rPr>
                <w:szCs w:val="24"/>
              </w:rPr>
              <w:t>Курской обла</w:t>
              <w:softHyphen/>
              <w:t>сти».ПЧ райо</w:t>
              <w:softHyphen/>
              <w:t>на, служба медицины катастроф, ОВД по Белов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15" w:right="15" w:hanging="0"/>
              <w:rPr/>
            </w:pPr>
            <w:r>
              <w:rPr>
                <w:szCs w:val="24"/>
              </w:rPr>
              <w:t xml:space="preserve">Аварии на объектах и инженерных </w:t>
            </w:r>
            <w:r>
              <w:rPr>
                <w:spacing w:val="-8"/>
                <w:szCs w:val="24"/>
              </w:rPr>
              <w:t>коммуникациях водно – канализацион</w:t>
              <w:softHyphen/>
            </w:r>
            <w:r>
              <w:rPr>
                <w:szCs w:val="24"/>
              </w:rPr>
              <w:t>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15" w:hanging="0"/>
              <w:rPr/>
            </w:pPr>
            <w:r>
              <w:rPr>
                <w:spacing w:val="-9"/>
                <w:szCs w:val="24"/>
              </w:rPr>
              <w:t xml:space="preserve">Аварийно-восстано </w:t>
            </w:r>
            <w:r>
              <w:rPr>
                <w:spacing w:val="-2"/>
                <w:szCs w:val="24"/>
              </w:rPr>
              <w:t>вительные бригады   ЖК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5" w:hanging="0"/>
              <w:rPr/>
            </w:pPr>
            <w:r>
              <w:rPr>
                <w:szCs w:val="24"/>
              </w:rPr>
              <w:t xml:space="preserve">ОГУ «АСС </w:t>
            </w:r>
            <w:r>
              <w:rPr>
                <w:spacing w:val="-3"/>
                <w:szCs w:val="24"/>
              </w:rPr>
              <w:t>Курской обла</w:t>
              <w:softHyphen/>
            </w:r>
            <w:r>
              <w:rPr>
                <w:spacing w:val="-11"/>
                <w:szCs w:val="24"/>
              </w:rPr>
              <w:t>сти», ПЧ райо</w:t>
              <w:softHyphen/>
            </w:r>
            <w:r>
              <w:rPr>
                <w:szCs w:val="24"/>
              </w:rPr>
              <w:t xml:space="preserve">на,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15" w:right="15" w:hanging="0"/>
              <w:rPr>
                <w:szCs w:val="24"/>
              </w:rPr>
            </w:pPr>
            <w:r>
              <w:rPr>
                <w:szCs w:val="24"/>
              </w:rPr>
              <w:t>Аварии на Ж/Д транспор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15" w:hanging="0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Аварийно-восстановительный поезд ст. Льгов,</w:t>
            </w:r>
            <w:r>
              <w:rPr>
                <w:szCs w:val="24"/>
              </w:rPr>
              <w:t xml:space="preserve"> силы и средства РЗ ОТП РСЧ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5" w:hanging="0"/>
              <w:rPr/>
            </w:pPr>
            <w:r>
              <w:rPr>
                <w:szCs w:val="24"/>
              </w:rPr>
              <w:t xml:space="preserve">ОГУ «АСС </w:t>
            </w:r>
            <w:r>
              <w:rPr>
                <w:spacing w:val="-3"/>
                <w:szCs w:val="24"/>
              </w:rPr>
              <w:t>Курской обла</w:t>
              <w:softHyphen/>
            </w:r>
            <w:r>
              <w:rPr>
                <w:spacing w:val="-11"/>
                <w:szCs w:val="24"/>
              </w:rPr>
              <w:t xml:space="preserve">сти», </w:t>
            </w:r>
            <w:r>
              <w:rPr>
                <w:szCs w:val="24"/>
              </w:rPr>
              <w:t>служба медицины катастроф,</w:t>
            </w:r>
            <w:r>
              <w:rPr>
                <w:spacing w:val="-11"/>
                <w:szCs w:val="24"/>
              </w:rPr>
              <w:t xml:space="preserve"> ПЧ райо</w:t>
              <w:softHyphen/>
            </w:r>
            <w:r>
              <w:rPr>
                <w:szCs w:val="24"/>
              </w:rPr>
              <w:t xml:space="preserve">на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автомобильных дорогах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15" w:right="15" w:hanging="0"/>
              <w:rPr>
                <w:szCs w:val="24"/>
              </w:rPr>
            </w:pPr>
            <w:r>
              <w:rPr>
                <w:szCs w:val="24"/>
              </w:rPr>
              <w:t>Аварии на автомобильных дорог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15" w:hanging="0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О ГИБДД ОВД по Беловскому району</w:t>
            </w:r>
          </w:p>
          <w:p>
            <w:pPr>
              <w:pStyle w:val="Normal"/>
              <w:shd w:fill="FFFFFF" w:val="clear"/>
              <w:spacing w:lineRule="exact" w:line="285"/>
              <w:ind w:right="15" w:hanging="0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ПЧ Беловского района, ЗАО «Беловская ДПМ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5" w:hanging="0"/>
              <w:rPr>
                <w:szCs w:val="24"/>
              </w:rPr>
            </w:pPr>
            <w:r>
              <w:rPr>
                <w:szCs w:val="24"/>
              </w:rPr>
              <w:t xml:space="preserve">ОГУ «АСС </w:t>
            </w:r>
            <w:r>
              <w:rPr>
                <w:spacing w:val="-3"/>
                <w:szCs w:val="24"/>
              </w:rPr>
              <w:t>Курской обла</w:t>
              <w:softHyphen/>
            </w:r>
            <w:r>
              <w:rPr>
                <w:spacing w:val="-11"/>
                <w:szCs w:val="24"/>
              </w:rPr>
              <w:t>сти»,</w:t>
            </w:r>
            <w:r>
              <w:rPr>
                <w:szCs w:val="24"/>
              </w:rPr>
              <w:t xml:space="preserve"> служба медицины катастро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16" w:before="5" w:after="0"/>
      <w:ind w:right="14" w:firstLine="494"/>
      <w:jc w:val="both"/>
    </w:pPr>
    <w:rPr>
      <w:color w:val="000000"/>
      <w:spacing w:val="5"/>
      <w:sz w:val="28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8:00Z</dcterms:created>
  <dc:creator>ПЛОХИХ</dc:creator>
  <dc:description/>
  <cp:keywords/>
  <dc:language>en-US</dc:language>
  <cp:lastModifiedBy>1</cp:lastModifiedBy>
  <cp:lastPrinted>2005-01-01T00:38:00Z</cp:lastPrinted>
  <dcterms:modified xsi:type="dcterms:W3CDTF">2011-03-10T07:58:00Z</dcterms:modified>
  <cp:revision>2</cp:revision>
  <dc:subject/>
  <dc:title>ГЛАВА АДМИНИСТРАЦИИ</dc:title>
</cp:coreProperties>
</file>